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141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1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706495</wp:posOffset>
                </wp:positionV>
                <wp:extent cx="9471660" cy="113157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91.85pt;width:745.75pt;height: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0649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91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86092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82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76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614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1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705860</wp:posOffset>
                </wp:positionV>
                <wp:extent cx="0" cy="11322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1.8pt" to="534.1pt,380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614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1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705860</wp:posOffset>
                </wp:positionV>
                <wp:extent cx="0" cy="113220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1.8pt" to="613.8pt,380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86092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2.75pt" to="454.4pt,399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86092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2.75pt" to="534.1pt,399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14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1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706495</wp:posOffset>
                </wp:positionV>
                <wp:extent cx="0" cy="11322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1.85pt" to="172.4pt,380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141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1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706495</wp:posOffset>
                </wp:positionV>
                <wp:extent cx="0" cy="11322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1.85pt" to="693.55pt,380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14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1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706495</wp:posOffset>
                </wp:positionV>
                <wp:extent cx="0" cy="11322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1.85pt" to="454.4pt,380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4465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4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1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874770</wp:posOffset>
                </wp:positionV>
                <wp:extent cx="9102090" cy="9639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05.1pt;width:716.65pt;height:7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87477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05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4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39661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67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04558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21767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32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528185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56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396615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67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04558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21767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528185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5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5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41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39661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67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04558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21767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52818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5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4860925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2.75pt" to="613.8pt,399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3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3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3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3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05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1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1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05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4860925</wp:posOffset>
                </wp:positionV>
                <wp:extent cx="0" cy="2171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2.75pt" to="693.55pt,399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42</Characters>
  <CharactersWithSpaces>1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8:00Z</dcterms:created>
  <dc:creator>Oracle Reports</dc:creator>
  <dc:description/>
  <dc:language>en-US</dc:language>
  <cp:lastModifiedBy/>
  <dcterms:modified xsi:type="dcterms:W3CDTF">2015-05-12T11:38:00Z</dcterms:modified>
  <cp:revision>2</cp:revision>
  <dc:subject/>
  <dc:title>Załącznik nr 1 do Zarządzenia 76.201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