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315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2453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3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2453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53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579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95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322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3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2389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3.85pt" to="534.1pt,294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322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3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22389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3.85pt" to="613.8pt,294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7579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5.9pt" to="454.4pt,312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7579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5.9pt" to="534.1pt,312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322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3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22453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3.9pt" to="172.4pt,294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322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3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22453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3.9pt" to="693.55pt,294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322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22453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3.9pt" to="454.4pt,294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639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7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39217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67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39217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67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29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56362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29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8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3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 41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29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75793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5.9pt" to="613.8pt,312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8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8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757930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5.9pt" to="693.55pt,312.9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7</Characters>
  <CharactersWithSpaces>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09:00Z</dcterms:created>
  <dc:creator>Oracle Reports</dc:creator>
  <dc:description/>
  <dc:language>en-US</dc:language>
  <cp:lastModifiedBy/>
  <dcterms:modified xsi:type="dcterms:W3CDTF">2013-06-10T16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