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10426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0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8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196590</wp:posOffset>
                </wp:positionV>
                <wp:extent cx="9471660" cy="305752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57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51.7pt;width:745.75pt;height:24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6254115</wp:posOffset>
                </wp:positionV>
                <wp:extent cx="9471660" cy="33845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3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492.45pt;width:745.75pt;height:2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3196590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51.7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625411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492.4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73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10426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4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51.6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3195955</wp:posOffset>
                </wp:positionV>
                <wp:extent cx="0" cy="305752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5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51.65pt" to="534.1pt,492.3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6253480</wp:posOffset>
                </wp:positionV>
                <wp:extent cx="0" cy="33845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92.4pt" to="534.1pt,519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10426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4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51.6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3195955</wp:posOffset>
                </wp:positionV>
                <wp:extent cx="0" cy="305752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5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51.65pt" to="613.8pt,492.35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6253480</wp:posOffset>
                </wp:positionV>
                <wp:extent cx="0" cy="33845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92.4pt" to="613.8pt,519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10426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4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51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189480</wp:posOffset>
                </wp:positionH>
                <wp:positionV relativeFrom="page">
                  <wp:posOffset>3196590</wp:posOffset>
                </wp:positionV>
                <wp:extent cx="0" cy="305752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51.7pt" to="172.4pt,492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89480</wp:posOffset>
                </wp:positionH>
                <wp:positionV relativeFrom="page">
                  <wp:posOffset>6254115</wp:posOffset>
                </wp:positionV>
                <wp:extent cx="0" cy="33845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92.45pt" to="172.4pt,519.0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10426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4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51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196590</wp:posOffset>
                </wp:positionV>
                <wp:extent cx="0" cy="305752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51.7pt" to="693.55pt,492.4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808085</wp:posOffset>
                </wp:positionH>
                <wp:positionV relativeFrom="page">
                  <wp:posOffset>6254115</wp:posOffset>
                </wp:positionV>
                <wp:extent cx="0" cy="33845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92.45pt" to="693.55pt,519.0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10426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4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51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70880</wp:posOffset>
                </wp:positionH>
                <wp:positionV relativeFrom="page">
                  <wp:posOffset>3196590</wp:posOffset>
                </wp:positionV>
                <wp:extent cx="0" cy="305752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51.7pt" to="454.4pt,492.4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70880</wp:posOffset>
                </wp:positionH>
                <wp:positionV relativeFrom="page">
                  <wp:posOffset>6254115</wp:posOffset>
                </wp:positionV>
                <wp:extent cx="0" cy="33845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92.45pt" to="454.4pt,519.0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93662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36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177.95pt;width:716.65pt;height:7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KSZTAŁCANIE I DOSKONALENIE NAUCZYCIE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ETLICE SZKOL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3364230</wp:posOffset>
                </wp:positionV>
                <wp:extent cx="9102090" cy="103187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31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264.9pt;width:716.65pt;height:8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4396105</wp:posOffset>
                </wp:positionV>
                <wp:extent cx="9102090" cy="117030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7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346.15pt;width:716.65pt;height:92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5566410</wp:posOffset>
                </wp:positionV>
                <wp:extent cx="9102090" cy="68770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438.3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6421755</wp:posOffset>
                </wp:positionV>
                <wp:extent cx="9102090" cy="1708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505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3364230</wp:posOffset>
                </wp:positionV>
                <wp:extent cx="9102090" cy="1708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264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4396105</wp:posOffset>
                </wp:positionV>
                <wp:extent cx="9102090" cy="1708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346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5566410</wp:posOffset>
                </wp:positionV>
                <wp:extent cx="9102090" cy="1708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438.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6421755</wp:posOffset>
                </wp:positionV>
                <wp:extent cx="9102090" cy="1708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505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3105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191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2741930</wp:posOffset>
                </wp:positionV>
                <wp:extent cx="8616950" cy="45466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215.9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3535680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278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3707765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291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3879850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305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4051935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319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4224020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332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4567555</wp:posOffset>
                </wp:positionV>
                <wp:extent cx="8616950" cy="1720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359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4739640</wp:posOffset>
                </wp:positionV>
                <wp:extent cx="8616950" cy="17208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373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4911725</wp:posOffset>
                </wp:positionV>
                <wp:extent cx="8616950" cy="17208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386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5083810</wp:posOffset>
                </wp:positionV>
                <wp:extent cx="8616950" cy="17208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400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08405</wp:posOffset>
                </wp:positionH>
                <wp:positionV relativeFrom="page">
                  <wp:posOffset>5256530</wp:posOffset>
                </wp:positionV>
                <wp:extent cx="8616950" cy="3105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95.15pt;margin-top:413.9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08405</wp:posOffset>
                </wp:positionH>
                <wp:positionV relativeFrom="page">
                  <wp:posOffset>5737860</wp:posOffset>
                </wp:positionV>
                <wp:extent cx="8616950" cy="17208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95.15pt;margin-top:451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08405</wp:posOffset>
                </wp:positionH>
                <wp:positionV relativeFrom="page">
                  <wp:posOffset>5909945</wp:posOffset>
                </wp:positionV>
                <wp:extent cx="8616950" cy="17208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95.15pt;margin-top:465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08405</wp:posOffset>
                </wp:positionH>
                <wp:positionV relativeFrom="page">
                  <wp:posOffset>6082030</wp:posOffset>
                </wp:positionV>
                <wp:extent cx="8616950" cy="17208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95.15pt;margin-top:478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2741930</wp:posOffset>
                </wp:positionV>
                <wp:extent cx="8286750" cy="45466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215.9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3535680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278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3707765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291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3879850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305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4051935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319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4224020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332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4567555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359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4739640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373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4911725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386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5083810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400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5256530</wp:posOffset>
                </wp:positionV>
                <wp:extent cx="8286750" cy="3105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413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5737860</wp:posOffset>
                </wp:positionV>
                <wp:extent cx="8286750" cy="16891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451.8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5909945</wp:posOffset>
                </wp:positionV>
                <wp:extent cx="8286750" cy="16891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465.3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6082030</wp:posOffset>
                </wp:positionV>
                <wp:extent cx="8286750" cy="16891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478.9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ARY I ODSZKODOWANIA WYPŁACANE NA RZECZ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ZYCZ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ARY, ODSZKODOWANIA I GRZYWNY WYPLACANE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ECZ OSÓB PRAWNYCH I INN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RGANIZACYJ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1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2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5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6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664 3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3 7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93 2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8 6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2 4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2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2 5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30 6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1 1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4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678 9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2 5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99 9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8 6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2 4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8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 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9 2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30 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1 0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9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362 5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1 7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04 2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84 8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348 5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84 8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1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1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 8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1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1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 8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362 5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1 7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04 2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84 8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348 5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84 881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2741930</wp:posOffset>
                </wp:positionV>
                <wp:extent cx="8286750" cy="45466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215.9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3535680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278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3707765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291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3879850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305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4051935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319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4224020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332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4567555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359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4739640</wp:posOffset>
                </wp:positionV>
                <wp:extent cx="8286750" cy="16954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373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4911725</wp:posOffset>
                </wp:positionV>
                <wp:extent cx="8286750" cy="16954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386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5083810</wp:posOffset>
                </wp:positionV>
                <wp:extent cx="8286750" cy="16954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1.15pt;margin-top:400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38605</wp:posOffset>
                </wp:positionH>
                <wp:positionV relativeFrom="page">
                  <wp:posOffset>5256530</wp:posOffset>
                </wp:positionV>
                <wp:extent cx="8286750" cy="31051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1.15pt;margin-top:413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38605</wp:posOffset>
                </wp:positionH>
                <wp:positionV relativeFrom="page">
                  <wp:posOffset>5737860</wp:posOffset>
                </wp:positionV>
                <wp:extent cx="8286750" cy="16891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1.15pt;margin-top:451.8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38605</wp:posOffset>
                </wp:positionH>
                <wp:positionV relativeFrom="page">
                  <wp:posOffset>5909945</wp:posOffset>
                </wp:positionV>
                <wp:extent cx="8286750" cy="16891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121.15pt;margin-top:465.3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538605</wp:posOffset>
                </wp:positionH>
                <wp:positionV relativeFrom="page">
                  <wp:posOffset>6082030</wp:posOffset>
                </wp:positionV>
                <wp:extent cx="8286750" cy="16891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121.15pt;margin-top:478.9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516255"/>
                <wp:effectExtent l="635" t="1270" r="635" b="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6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27.9pt;margin-top:89.6pt;width:745.75pt;height:40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54330</wp:posOffset>
                </wp:positionH>
                <wp:positionV relativeFrom="page">
                  <wp:posOffset>1654175</wp:posOffset>
                </wp:positionV>
                <wp:extent cx="9471660" cy="1113155"/>
                <wp:effectExtent l="635" t="1270" r="635" b="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13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27.9pt;margin-top:130.25pt;width:745.75pt;height:87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54330</wp:posOffset>
                </wp:positionH>
                <wp:positionV relativeFrom="page">
                  <wp:posOffset>2767330</wp:posOffset>
                </wp:positionV>
                <wp:extent cx="9471660" cy="68326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27.9pt;margin-top:217.9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54330</wp:posOffset>
                </wp:positionH>
                <wp:positionV relativeFrom="page">
                  <wp:posOffset>3450590</wp:posOffset>
                </wp:positionV>
                <wp:extent cx="9471660" cy="168275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8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27.9pt;margin-top:271.7pt;width:745.75pt;height:13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54330</wp:posOffset>
                </wp:positionH>
                <wp:positionV relativeFrom="page">
                  <wp:posOffset>1654175</wp:posOffset>
                </wp:positionV>
                <wp:extent cx="9471660" cy="16764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#ebebeb" stroked="t" o:allowincell="f" style="position:absolute;margin-left:27.9pt;margin-top:130.2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54330</wp:posOffset>
                </wp:positionH>
                <wp:positionV relativeFrom="page">
                  <wp:posOffset>2767330</wp:posOffset>
                </wp:positionV>
                <wp:extent cx="9471660" cy="16764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#ebebeb" stroked="t" o:allowincell="f" style="position:absolute;margin-left:27.9pt;margin-top:217.9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54330</wp:posOffset>
                </wp:positionH>
                <wp:positionV relativeFrom="page">
                  <wp:posOffset>3450590</wp:posOffset>
                </wp:positionV>
                <wp:extent cx="9471660" cy="16764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#ebebeb" stroked="t" o:allowincell="f" style="position:absolute;margin-left:27.9pt;margin-top:271.7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54330</wp:posOffset>
                </wp:positionH>
                <wp:positionV relativeFrom="page">
                  <wp:posOffset>5155565</wp:posOffset>
                </wp:positionV>
                <wp:extent cx="9471660" cy="21717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white" stroked="t" o:allowincell="f" style="position:absolute;margin-left:27.9pt;margin-top:405.9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9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2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51625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30.15pt" ID="Shape9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81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783070</wp:posOffset>
                </wp:positionH>
                <wp:positionV relativeFrom="page">
                  <wp:posOffset>1653540</wp:posOffset>
                </wp:positionV>
                <wp:extent cx="0" cy="1113155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30.2pt" to="534.1pt,217.8pt" ID="Shape9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783070</wp:posOffset>
                </wp:positionH>
                <wp:positionV relativeFrom="page">
                  <wp:posOffset>2767330</wp:posOffset>
                </wp:positionV>
                <wp:extent cx="0" cy="68326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7.9pt" to="534.1pt,271.65pt" ID="Shape9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783070</wp:posOffset>
                </wp:positionH>
                <wp:positionV relativeFrom="page">
                  <wp:posOffset>3449955</wp:posOffset>
                </wp:positionV>
                <wp:extent cx="0" cy="1682115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71.65pt" to="534.1pt,404.05pt" ID="Shape10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516255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30.15pt" ID="Shape10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795260</wp:posOffset>
                </wp:positionH>
                <wp:positionV relativeFrom="page">
                  <wp:posOffset>1653540</wp:posOffset>
                </wp:positionV>
                <wp:extent cx="0" cy="1113155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30.2pt" to="613.8pt,217.8pt" ID="Shape10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795260</wp:posOffset>
                </wp:positionH>
                <wp:positionV relativeFrom="page">
                  <wp:posOffset>2767330</wp:posOffset>
                </wp:positionV>
                <wp:extent cx="0" cy="68326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7.9pt" to="613.8pt,271.65pt" ID="Shape10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795260</wp:posOffset>
                </wp:positionH>
                <wp:positionV relativeFrom="page">
                  <wp:posOffset>3449955</wp:posOffset>
                </wp:positionV>
                <wp:extent cx="0" cy="1682115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71.65pt" to="613.8pt,404.05pt" ID="Shape10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70880</wp:posOffset>
                </wp:positionH>
                <wp:positionV relativeFrom="page">
                  <wp:posOffset>5155565</wp:posOffset>
                </wp:positionV>
                <wp:extent cx="0" cy="21717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05.95pt" to="454.4pt,423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783070</wp:posOffset>
                </wp:positionH>
                <wp:positionV relativeFrom="page">
                  <wp:posOffset>5155565</wp:posOffset>
                </wp:positionV>
                <wp:extent cx="0" cy="21717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05.95pt" to="534.1pt,423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516255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30.2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189480</wp:posOffset>
                </wp:positionH>
                <wp:positionV relativeFrom="page">
                  <wp:posOffset>1654175</wp:posOffset>
                </wp:positionV>
                <wp:extent cx="0" cy="1113155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30.25pt" to="172.4pt,217.85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189480</wp:posOffset>
                </wp:positionH>
                <wp:positionV relativeFrom="page">
                  <wp:posOffset>2767330</wp:posOffset>
                </wp:positionV>
                <wp:extent cx="0" cy="68326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17.9pt" to="172.4pt,271.6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189480</wp:posOffset>
                </wp:positionH>
                <wp:positionV relativeFrom="page">
                  <wp:posOffset>3450590</wp:posOffset>
                </wp:positionV>
                <wp:extent cx="0" cy="1682115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71.7pt" to="172.4pt,404.1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516255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30.2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8808085</wp:posOffset>
                </wp:positionH>
                <wp:positionV relativeFrom="page">
                  <wp:posOffset>1654175</wp:posOffset>
                </wp:positionV>
                <wp:extent cx="0" cy="1113155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30.25pt" to="693.55pt,217.85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8808085</wp:posOffset>
                </wp:positionH>
                <wp:positionV relativeFrom="page">
                  <wp:posOffset>2767330</wp:posOffset>
                </wp:positionV>
                <wp:extent cx="0" cy="68326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7.9pt" to="693.55pt,271.65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808085</wp:posOffset>
                </wp:positionH>
                <wp:positionV relativeFrom="page">
                  <wp:posOffset>3450590</wp:posOffset>
                </wp:positionV>
                <wp:extent cx="0" cy="1682115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71.7pt" to="693.55pt,404.1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516255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30.2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I OCHRONA DZIEDZICTWA NAROD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70880</wp:posOffset>
                </wp:positionH>
                <wp:positionV relativeFrom="page">
                  <wp:posOffset>1654175</wp:posOffset>
                </wp:positionV>
                <wp:extent cx="0" cy="1113155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30.25pt" to="454.4pt,217.85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770880</wp:posOffset>
                </wp:positionH>
                <wp:positionV relativeFrom="page">
                  <wp:posOffset>2767330</wp:posOffset>
                </wp:positionV>
                <wp:extent cx="0" cy="68326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7.9pt" to="454.4pt,271.65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770880</wp:posOffset>
                </wp:positionH>
                <wp:positionV relativeFrom="page">
                  <wp:posOffset>3450590</wp:posOffset>
                </wp:positionV>
                <wp:extent cx="0" cy="1682115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71.7pt" to="454.4pt,404.1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51625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6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57pt;margin-top:89.6pt;width:716.65pt;height:40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13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2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2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LIMENTACYJNEGO ORAZ SKŁĄDKI NA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2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2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ETLENIE ULIC, PLACÓW I DRÓ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ENTRA KULTURY I SZTUK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23900</wp:posOffset>
                </wp:positionH>
                <wp:positionV relativeFrom="page">
                  <wp:posOffset>1821815</wp:posOffset>
                </wp:positionV>
                <wp:extent cx="9102090" cy="94551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45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57pt;margin-top:143.45pt;width:716.65pt;height:7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23900</wp:posOffset>
                </wp:positionH>
                <wp:positionV relativeFrom="page">
                  <wp:posOffset>2934970</wp:posOffset>
                </wp:positionV>
                <wp:extent cx="9102090" cy="51562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57pt;margin-top:231.1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23900</wp:posOffset>
                </wp:positionH>
                <wp:positionV relativeFrom="page">
                  <wp:posOffset>3618230</wp:posOffset>
                </wp:positionV>
                <wp:extent cx="9102090" cy="151447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514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57pt;margin-top:284.9pt;width:716.65pt;height:11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23900</wp:posOffset>
                </wp:positionH>
                <wp:positionV relativeFrom="page">
                  <wp:posOffset>1821815</wp:posOffset>
                </wp:positionV>
                <wp:extent cx="9102090" cy="60071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57pt;margin-top:143.45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23900</wp:posOffset>
                </wp:positionH>
                <wp:positionV relativeFrom="page">
                  <wp:posOffset>2934970</wp:posOffset>
                </wp:positionV>
                <wp:extent cx="9102090" cy="17081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57pt;margin-top:231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23900</wp:posOffset>
                </wp:positionH>
                <wp:positionV relativeFrom="page">
                  <wp:posOffset>3618230</wp:posOffset>
                </wp:positionV>
                <wp:extent cx="9102090" cy="17081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57pt;margin-top:284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2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208405</wp:posOffset>
                </wp:positionH>
                <wp:positionV relativeFrom="page">
                  <wp:posOffset>1310005</wp:posOffset>
                </wp:positionV>
                <wp:extent cx="8616950" cy="17208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95.15pt;margin-top:103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08405</wp:posOffset>
                </wp:positionH>
                <wp:positionV relativeFrom="page">
                  <wp:posOffset>1482090</wp:posOffset>
                </wp:positionV>
                <wp:extent cx="8616950" cy="17208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95.15pt;margin-top:116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208405</wp:posOffset>
                </wp:positionH>
                <wp:positionV relativeFrom="page">
                  <wp:posOffset>2423160</wp:posOffset>
                </wp:positionV>
                <wp:extent cx="8616950" cy="17208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95.15pt;margin-top:190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208405</wp:posOffset>
                </wp:positionH>
                <wp:positionV relativeFrom="page">
                  <wp:posOffset>2595245</wp:posOffset>
                </wp:positionV>
                <wp:extent cx="8616950" cy="17208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95.15pt;margin-top:204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208405</wp:posOffset>
                </wp:positionH>
                <wp:positionV relativeFrom="page">
                  <wp:posOffset>3106420</wp:posOffset>
                </wp:positionV>
                <wp:extent cx="8616950" cy="17208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95.15pt;margin-top:244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208405</wp:posOffset>
                </wp:positionH>
                <wp:positionV relativeFrom="page">
                  <wp:posOffset>3278505</wp:posOffset>
                </wp:positionV>
                <wp:extent cx="8616950" cy="17208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95.15pt;margin-top:258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208405</wp:posOffset>
                </wp:positionH>
                <wp:positionV relativeFrom="page">
                  <wp:posOffset>3789680</wp:posOffset>
                </wp:positionV>
                <wp:extent cx="8616950" cy="59944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95.15pt;margin-top:298.4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208405</wp:posOffset>
                </wp:positionH>
                <wp:positionV relativeFrom="page">
                  <wp:posOffset>4389120</wp:posOffset>
                </wp:positionV>
                <wp:extent cx="8616950" cy="74422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95.15pt;margin-top:345.6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16954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121.15pt;margin-top:11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38605</wp:posOffset>
                </wp:positionH>
                <wp:positionV relativeFrom="page">
                  <wp:posOffset>2423160</wp:posOffset>
                </wp:positionV>
                <wp:extent cx="8286750" cy="16954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121.15pt;margin-top:190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38605</wp:posOffset>
                </wp:positionH>
                <wp:positionV relativeFrom="page">
                  <wp:posOffset>2595245</wp:posOffset>
                </wp:positionV>
                <wp:extent cx="8286750" cy="169545"/>
                <wp:effectExtent l="635" t="1270" r="635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121.15pt;margin-top:204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538605</wp:posOffset>
                </wp:positionH>
                <wp:positionV relativeFrom="page">
                  <wp:posOffset>3106420</wp:posOffset>
                </wp:positionV>
                <wp:extent cx="8286750" cy="169545"/>
                <wp:effectExtent l="635" t="1270" r="635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121.15pt;margin-top:244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538605</wp:posOffset>
                </wp:positionH>
                <wp:positionV relativeFrom="page">
                  <wp:posOffset>3278505</wp:posOffset>
                </wp:positionV>
                <wp:extent cx="8286750" cy="169545"/>
                <wp:effectExtent l="635" t="1270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121.15pt;margin-top:258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38605</wp:posOffset>
                </wp:positionH>
                <wp:positionV relativeFrom="page">
                  <wp:posOffset>3789680</wp:posOffset>
                </wp:positionV>
                <wp:extent cx="8286750" cy="599440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121.15pt;margin-top:298.4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38605</wp:posOffset>
                </wp:positionH>
                <wp:positionV relativeFrom="page">
                  <wp:posOffset>4389120</wp:posOffset>
                </wp:positionV>
                <wp:extent cx="8286750" cy="74422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121.15pt;margin-top:345.6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Z BUDŻETU NA FINANSOWANIE LU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FINANSOWANIE KOSZTÓW REALIZACJI INWESTYCJI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ÓW INWESTYCYJNYCH INN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EKTORA FINANSÓW PUBLICZ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6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Z BUDŻETU NA FINANSOWANIE LU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6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FINANSOWANIE KOSZTÓW REALIZACJI INWESTYCJI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6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ÓW INWESTYCYJN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6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ZALICZANYCH DO SEKTORA FINANS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6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UBLI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3 3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 6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3 9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3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4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4 4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 5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3 9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1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6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169545"/>
                <wp:effectExtent l="635" t="1270" r="635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121.15pt;margin-top:11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538605</wp:posOffset>
                </wp:positionH>
                <wp:positionV relativeFrom="page">
                  <wp:posOffset>2423160</wp:posOffset>
                </wp:positionV>
                <wp:extent cx="8286750" cy="169545"/>
                <wp:effectExtent l="635" t="1270" r="635" b="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121.15pt;margin-top:190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538605</wp:posOffset>
                </wp:positionH>
                <wp:positionV relativeFrom="page">
                  <wp:posOffset>2595245</wp:posOffset>
                </wp:positionV>
                <wp:extent cx="8286750" cy="169545"/>
                <wp:effectExtent l="635" t="1270" r="635" b="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121.15pt;margin-top:204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538605</wp:posOffset>
                </wp:positionH>
                <wp:positionV relativeFrom="page">
                  <wp:posOffset>3106420</wp:posOffset>
                </wp:positionV>
                <wp:extent cx="8286750" cy="169545"/>
                <wp:effectExtent l="635" t="1270" r="635" b="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121.15pt;margin-top:244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538605</wp:posOffset>
                </wp:positionH>
                <wp:positionV relativeFrom="page">
                  <wp:posOffset>3278505</wp:posOffset>
                </wp:positionV>
                <wp:extent cx="8286750" cy="169545"/>
                <wp:effectExtent l="635" t="1270" r="635" b="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121.15pt;margin-top:258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538605</wp:posOffset>
                </wp:positionH>
                <wp:positionV relativeFrom="page">
                  <wp:posOffset>3789680</wp:posOffset>
                </wp:positionV>
                <wp:extent cx="8286750" cy="599440"/>
                <wp:effectExtent l="635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121.15pt;margin-top:298.4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538605</wp:posOffset>
                </wp:positionH>
                <wp:positionV relativeFrom="page">
                  <wp:posOffset>4389120</wp:posOffset>
                </wp:positionV>
                <wp:extent cx="8286750" cy="744220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t" o:allowincell="f" style="position:absolute;margin-left:121.15pt;margin-top:345.6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795260</wp:posOffset>
                </wp:positionH>
                <wp:positionV relativeFrom="page">
                  <wp:posOffset>5155565</wp:posOffset>
                </wp:positionV>
                <wp:extent cx="0" cy="217170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05.95pt" to="613.8pt,423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7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7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7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7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4 215 2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0 5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0 5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4 215 214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8808085</wp:posOffset>
                </wp:positionH>
                <wp:positionV relativeFrom="page">
                  <wp:posOffset>5155565</wp:posOffset>
                </wp:positionV>
                <wp:extent cx="0" cy="217170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05.95pt" to="693.55pt,423pt" ID="Shape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8</Words>
  <Characters>4253</Characters>
  <CharactersWithSpaces>36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3:42:00Z</dcterms:created>
  <dc:creator>Oracle Reports</dc:creator>
  <dc:description/>
  <dc:language>en-US</dc:language>
  <cp:lastModifiedBy/>
  <dcterms:modified xsi:type="dcterms:W3CDTF">2017-05-18T13:42:00Z</dcterms:modified>
  <cp:revision>2</cp:revision>
  <dc:subject/>
  <dc:title>Załacznik nr 1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