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216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914015</wp:posOffset>
                </wp:positionV>
                <wp:extent cx="9471660" cy="68326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9.4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597275</wp:posOffset>
                </wp:positionV>
                <wp:extent cx="9471660" cy="68326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83.2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91401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29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59727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83.2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303395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338.8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72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9.4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8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914015</wp:posOffset>
                </wp:positionV>
                <wp:extent cx="0" cy="68326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9.45pt" to="534.1pt,283.2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3597275</wp:posOffset>
                </wp:positionV>
                <wp:extent cx="0" cy="6832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3.25pt" to="534.1pt,337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9.4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2914015</wp:posOffset>
                </wp:positionV>
                <wp:extent cx="0" cy="6832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9.45pt" to="613.8pt,283.2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3597275</wp:posOffset>
                </wp:positionV>
                <wp:extent cx="0" cy="6832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3.25pt" to="613.8pt,337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4303395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8.85pt" to="454.4pt,35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4303395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8.85pt" to="534.1pt,35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9.4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914015</wp:posOffset>
                </wp:positionV>
                <wp:extent cx="0" cy="68326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9.45pt" to="172.4pt,283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3597275</wp:posOffset>
                </wp:positionV>
                <wp:extent cx="0" cy="68326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83.25pt" to="172.4pt,337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9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914015</wp:posOffset>
                </wp:positionV>
                <wp:extent cx="0" cy="6832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9.45pt" to="693.55pt,283.2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3597275</wp:posOffset>
                </wp:positionV>
                <wp:extent cx="0" cy="68326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3.25pt" to="693.55pt,337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9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DROW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2914015</wp:posOffset>
                </wp:positionV>
                <wp:extent cx="0" cy="68326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9.45pt" to="454.4pt,283.2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3597275</wp:posOffset>
                </wp:positionV>
                <wp:extent cx="0" cy="68326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3.25pt" to="454.4pt,337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540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A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DZIAŁANIE ALKOHOLIZMOW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3081655</wp:posOffset>
                </wp:positionV>
                <wp:extent cx="9102090" cy="51562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42.6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764915</wp:posOffset>
                </wp:positionV>
                <wp:extent cx="9102090" cy="51562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296.4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3081655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242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764915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96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3105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325310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56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342519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69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393636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309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410845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323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25310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5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425190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6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93636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09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10845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23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A ADMINISTROWANIE I CZYNSZE ZA BUDYNKI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OKALE I POMIESZCZENIA GARAŻ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4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1 7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25310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5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42519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6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93636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09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10845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23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795260</wp:posOffset>
                </wp:positionH>
                <wp:positionV relativeFrom="page">
                  <wp:posOffset>4303395</wp:posOffset>
                </wp:positionV>
                <wp:extent cx="0" cy="21717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8.85pt" to="613.8pt,355.9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9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9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9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9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0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0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808085</wp:posOffset>
                </wp:positionH>
                <wp:positionV relativeFrom="page">
                  <wp:posOffset>4303395</wp:posOffset>
                </wp:positionV>
                <wp:extent cx="0" cy="21717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8.85pt" to="693.55pt,355.9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441</Characters>
  <CharactersWithSpaces>12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33:00Z</dcterms:created>
  <dc:creator>Oracle Reports</dc:creator>
  <dc:description/>
  <dc:language>en-US</dc:language>
  <cp:lastModifiedBy/>
  <dcterms:modified xsi:type="dcterms:W3CDTF">2015-05-04T09:3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