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56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549015</wp:posOffset>
                </wp:positionV>
                <wp:extent cx="9471660" cy="12274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9.4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76470</wp:posOffset>
                </wp:positionV>
                <wp:extent cx="9471660" cy="9385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6.1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549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7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764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7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3722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1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456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548380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9.4pt" to="534.1pt,37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776470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6.1pt" to="534.1pt,449.9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456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9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548380</wp:posOffset>
                </wp:positionV>
                <wp:extent cx="0" cy="1227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9.4pt" to="613.8pt,37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776470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6.1pt" to="613.8pt,449.9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73722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1.75pt" to="454.4pt,468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3722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1.75pt" to="534.1pt,468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56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9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54901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9.45pt" to="172.4pt,37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77647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6.1pt" to="172.4pt,44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56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549015</wp:posOffset>
                </wp:positionV>
                <wp:extent cx="0" cy="122745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9.45pt" to="693.55pt,376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776470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6.1pt" to="693.55pt,449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566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9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549015</wp:posOffset>
                </wp:positionV>
                <wp:extent cx="0" cy="122745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9.45pt" to="454.4pt,376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776470</wp:posOffset>
                </wp:positionV>
                <wp:extent cx="0" cy="938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6.1pt" to="454.4pt,449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772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55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16655</wp:posOffset>
                </wp:positionV>
                <wp:extent cx="9102090" cy="1059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2.6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944110</wp:posOffset>
                </wp:positionV>
                <wp:extent cx="9102090" cy="7708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89.3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00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5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1665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4411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8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3769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6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888105</wp:posOffset>
                </wp:positionV>
                <wp:extent cx="86169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6.1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115560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2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3769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88105</wp:posOffset>
                </wp:positionV>
                <wp:extent cx="82867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6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115560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2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EŻĄCYCH GMIN (ZWIĄZKÓW GMIN), POWIA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POWIATÓW), SAMORZĄ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TW, POZYSKANE Z INNYCH ŹRÓDE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59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9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98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769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88105</wp:posOffset>
                </wp:positionV>
                <wp:extent cx="8286750" cy="888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6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115560</wp:posOffset>
                </wp:positionV>
                <wp:extent cx="8286750" cy="5994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2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5737225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1.75pt" to="613.8pt,46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9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9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59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59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98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98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0 39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 09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1 48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573722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1.75pt" to="693.55pt,46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2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4:00Z</dcterms:created>
  <dc:creator>Oracle Reports</dc:creator>
  <dc:description/>
  <dc:language>en-US</dc:language>
  <cp:lastModifiedBy/>
  <dcterms:modified xsi:type="dcterms:W3CDTF">2018-05-02T11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