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8553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85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67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993775"/>
                <wp:effectExtent l="635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93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32.1pt;width:745.75pt;height:78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3941445</wp:posOffset>
                </wp:positionV>
                <wp:extent cx="9471660" cy="68326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10.3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294767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32.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3941445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10.3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4647565</wp:posOffset>
                </wp:positionV>
                <wp:extent cx="947166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27.9pt;margin-top:365.9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5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80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8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32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3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2947035</wp:posOffset>
                </wp:positionV>
                <wp:extent cx="0" cy="9937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32.05pt" to="534.1pt,310.2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83070</wp:posOffset>
                </wp:positionH>
                <wp:positionV relativeFrom="page">
                  <wp:posOffset>394144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10.35pt" to="534.1pt,364.1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85534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32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2947035</wp:posOffset>
                </wp:positionV>
                <wp:extent cx="0" cy="9937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32.05pt" to="613.8pt,310.2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795260</wp:posOffset>
                </wp:positionH>
                <wp:positionV relativeFrom="page">
                  <wp:posOffset>394144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10.35pt" to="613.8pt,364.1pt" ID="Shape15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770880</wp:posOffset>
                </wp:positionH>
                <wp:positionV relativeFrom="page">
                  <wp:posOffset>4647565</wp:posOffset>
                </wp:positionV>
                <wp:extent cx="0" cy="21717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65.95pt" to="454.4pt,383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83070</wp:posOffset>
                </wp:positionH>
                <wp:positionV relativeFrom="page">
                  <wp:posOffset>4647565</wp:posOffset>
                </wp:positionV>
                <wp:extent cx="0" cy="21717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65.95pt" to="534.1pt,38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32.0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189480</wp:posOffset>
                </wp:positionH>
                <wp:positionV relativeFrom="page">
                  <wp:posOffset>2947670</wp:posOffset>
                </wp:positionV>
                <wp:extent cx="0" cy="9937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32.1pt" to="172.4pt,310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189480</wp:posOffset>
                </wp:positionH>
                <wp:positionV relativeFrom="page">
                  <wp:posOffset>3941445</wp:posOffset>
                </wp:positionV>
                <wp:extent cx="0" cy="68326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10.35pt" to="172.4pt,364.1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32.0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947670</wp:posOffset>
                </wp:positionV>
                <wp:extent cx="0" cy="9937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32.1pt" to="693.55pt,310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808085</wp:posOffset>
                </wp:positionH>
                <wp:positionV relativeFrom="page">
                  <wp:posOffset>3941445</wp:posOffset>
                </wp:positionV>
                <wp:extent cx="0" cy="68326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10.35pt" to="693.55pt,364.1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8553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32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70880</wp:posOffset>
                </wp:positionH>
                <wp:positionV relativeFrom="page">
                  <wp:posOffset>2947670</wp:posOffset>
                </wp:positionV>
                <wp:extent cx="0" cy="993775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32.1pt" to="454.4pt,310.3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770880</wp:posOffset>
                </wp:positionH>
                <wp:positionV relativeFrom="page">
                  <wp:posOffset>3941445</wp:posOffset>
                </wp:positionV>
                <wp:extent cx="0" cy="68326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10.35pt" to="454.4pt,364.1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877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8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177.95pt;width:716.65pt;height:54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POMOCY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ZYSZCZANIE MIAST I WS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8261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26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245.35pt;width:716.65pt;height: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4109085</wp:posOffset>
                </wp:positionV>
                <wp:extent cx="9102090" cy="51562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323.5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3115945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245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4109085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323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4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2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8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4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9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7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77558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18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286760</wp:posOffset>
                </wp:positionV>
                <wp:extent cx="8616950" cy="17208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58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3458845</wp:posOffset>
                </wp:positionV>
                <wp:extent cx="86169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272.3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3769360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296.8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280535</wp:posOffset>
                </wp:positionV>
                <wp:extent cx="8616950" cy="17208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37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4452620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350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3105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ZDROWOT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OPŁATY I SKŁADK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8 7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2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3 2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24 98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2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4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1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7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76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2775585</wp:posOffset>
                </wp:positionV>
                <wp:extent cx="8286750" cy="16954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218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328676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258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3458845</wp:posOffset>
                </wp:positionV>
                <wp:extent cx="8286750" cy="31051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272.3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376936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96.8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428053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337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4452620</wp:posOffset>
                </wp:positionV>
                <wp:extent cx="8286750" cy="169545"/>
                <wp:effectExtent l="635" t="1270" r="635" b="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350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795260</wp:posOffset>
                </wp:positionH>
                <wp:positionV relativeFrom="page">
                  <wp:posOffset>4647565</wp:posOffset>
                </wp:positionV>
                <wp:extent cx="0" cy="21717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65.95pt" to="613.8pt,383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9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94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61 7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6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76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2 776 0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808085</wp:posOffset>
                </wp:positionH>
                <wp:positionV relativeFrom="page">
                  <wp:posOffset>4647565</wp:posOffset>
                </wp:positionV>
                <wp:extent cx="0" cy="21717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65.95pt" to="693.55pt,383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65</Characters>
  <CharactersWithSpaces>13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4:00Z</dcterms:created>
  <dc:creator>Oracle Reports</dc:creator>
  <dc:description/>
  <dc:language>en-US</dc:language>
  <cp:lastModifiedBy/>
  <dcterms:modified xsi:type="dcterms:W3CDTF">2016-05-05T09:15:00Z</dcterms:modified>
  <cp:revision>2</cp:revision>
  <dc:subject/>
  <dc:title>Załącznik nr 1 do Zarzadzenia 68.2016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