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471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4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2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76237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96.2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68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64782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94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9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64782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94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76237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6.25pt" to="454.4pt,313.3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76237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6.25pt" to="534.1pt,313.3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64782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94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64782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94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64782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94.4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261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WSPARC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3086100</wp:posOffset>
                </wp:positionV>
                <wp:extent cx="9102090" cy="6540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43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3086100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4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3105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18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257550</wp:posOffset>
                </wp:positionV>
                <wp:extent cx="86169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56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567430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80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3257550</wp:posOffset>
                </wp:positionV>
                <wp:extent cx="82867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56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567430</wp:posOffset>
                </wp:positionV>
                <wp:extent cx="8286750" cy="16891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80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5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5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257550</wp:posOffset>
                </wp:positionV>
                <wp:extent cx="82867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56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567430</wp:posOffset>
                </wp:positionV>
                <wp:extent cx="8286750" cy="16891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80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95260</wp:posOffset>
                </wp:positionH>
                <wp:positionV relativeFrom="page">
                  <wp:posOffset>3762375</wp:posOffset>
                </wp:positionV>
                <wp:extent cx="0" cy="21717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6.25pt" to="613.8pt,313.3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5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5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08085</wp:posOffset>
                </wp:positionH>
                <wp:positionV relativeFrom="page">
                  <wp:posOffset>3762375</wp:posOffset>
                </wp:positionV>
                <wp:extent cx="0" cy="2171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6.25pt" to="693.55pt,313.3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64</Characters>
  <CharactersWithSpaces>9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46:00Z</dcterms:created>
  <dc:creator>Oracle Reports</dc:creator>
  <dc:description/>
  <dc:language>en-US</dc:language>
  <cp:lastModifiedBy/>
  <dcterms:modified xsi:type="dcterms:W3CDTF">2013-06-04T13:4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