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2645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6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5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790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23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7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2645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21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5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2645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21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3790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3.55pt" to="454.4pt,440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3790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3.55pt" to="534.1pt,440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2645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21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2645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21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2645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21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258127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8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8.55pt;width:716.65pt;height:20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97954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1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15226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2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32435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4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4964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5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66852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6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84060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8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01269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94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1847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0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97954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15226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32435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4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49643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5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66852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6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84060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8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01269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9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18477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0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493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25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25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1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786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13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8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5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83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180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19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56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94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7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5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62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576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8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25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6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967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3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544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59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1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1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1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6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150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16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8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,6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97954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15226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32435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4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49643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5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6685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6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8406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8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01269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94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18477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0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5379085</wp:posOffset>
                </wp:positionV>
                <wp:extent cx="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3.55pt" to="613.8pt,440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184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 184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184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8 184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8 184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8 184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5379085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3.55pt" to="693.55pt,440.6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29</Characters>
  <CharactersWithSpaces>1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3:00Z</dcterms:created>
  <dc:creator>Oracle Reports</dc:creator>
  <dc:description/>
  <dc:language>en-US</dc:language>
  <cp:lastModifiedBy/>
  <dcterms:modified xsi:type="dcterms:W3CDTF">2018-04-24T11:4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