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000" w:h="23" w:x="0" w:y="0" w:hSpace="0" w:vSpace="0" w:wrap="notBeside" w:vAnchor="page" w:hAnchor="page" w:hRule="exact"/>
        <w:pBdr/>
      </w:pPr>
      <w:r>
        <w:rPr>
          <w:rFonts w:ascii="Times New Roman" w:hAnsi="Times New Roman"/>
          <w:sz w:val="24"/>
          <w:szCs w:val="24"/>
        </w:rPr>
        <w:t xml:space="preserve">                </w:t>
      </w:r>
      <w:r>
        <w:rPr>
          <w:rFonts w:ascii="Times New Roman" w:hAnsi="Times New Roman"/>
          <w:sz w:val="24"/>
          <w:szCs w:val="24"/>
        </w:rPr>
        <w:t>Ten plik został utworzony przy użyciu Oracle Reports. Proszę przeglądać dokument w trybie układu strony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180" w:x="7791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872" w:h="156" w:x="480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Z.U.I. OTAGO Sp. z o.o., PLBUD</w:t>
      </w:r>
    </w:p>
    <w:p>
      <w:pPr>
        <w:pStyle w:val="Normal"/>
        <w:widowControl w:val="false"/>
        <w:pBdr/>
        <w:bidi w:val="0"/>
        <w:spacing w:lineRule="atLeast" w:line="110" w:before="0" w:after="0"/>
        <w:ind w:left="0" w:right="0" w:hanging="0"/>
        <w:rPr/>
        <w:framePr w:w="5206" w:h="156" w:x="2438" w:y="10571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2"/>
          <w:szCs w:val="12"/>
        </w:rPr>
        <w:t>/PLBG_ZAL0ZM3_WB.RDF.1055/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242379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4238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27.9pt;margin-top:164.75pt;width:745.75pt;height:190.8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71" w:h="198" w:x="10848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mniejsz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2092325</wp:posOffset>
                </wp:positionV>
                <wp:extent cx="9471660" cy="16764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167760"/>
                        </a:xfrm>
                        <a:prstGeom prst="rect">
                          <a:avLst/>
                        </a:prstGeom>
                        <a:solidFill>
                          <a:srgbClr val="ebebeb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#ebebeb" stroked="t" o:allowincell="f" style="position:absolute;margin-left:27.9pt;margin-top:164.75pt;width:745.75pt;height:1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41414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4330</wp:posOffset>
                </wp:positionH>
                <wp:positionV relativeFrom="page">
                  <wp:posOffset>1629410</wp:posOffset>
                </wp:positionV>
                <wp:extent cx="9471660" cy="46228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46224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#cccccc" stroked="t" o:allowincell="f" style="position:absolute;margin-left:27.9pt;margin-top:128.3pt;width:745.75pt;height:36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33333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54330</wp:posOffset>
                </wp:positionH>
                <wp:positionV relativeFrom="page">
                  <wp:posOffset>4538345</wp:posOffset>
                </wp:positionV>
                <wp:extent cx="9471660" cy="21717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1600" cy="21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27.9pt;margin-top:357.35pt;width:745.75pt;height:17.0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54330</wp:posOffset>
                </wp:positionH>
                <wp:positionV relativeFrom="page">
                  <wp:posOffset>1962150</wp:posOffset>
                </wp:positionV>
                <wp:extent cx="947102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70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54.5pt" to="773.6pt,154.5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74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1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1415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068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28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4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4756" w:h="257" w:x="712" w:y="1722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Zestawienie zmian planu na rok 2013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sz w:val="20"/>
          <w:szCs w:val="20"/>
        </w:rPr>
        <w:framePr w:w="2856" w:h="221" w:x="11533" w:y="835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57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6116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5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86" w:h="255" w:x="558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Dział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738" w:h="255" w:x="1149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Rozdz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77" w:h="180" w:x="11414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7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color w:val="000000"/>
          <w:sz w:val="20"/>
          <w:szCs w:val="20"/>
        </w:rPr>
        <w:framePr w:w="14756" w:h="221" w:x="628" w:y="786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266" w:h="198" w:x="12449" w:y="275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Zwiększe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2967" w:y="309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8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34" w:h="216" w:x="2046" w:y="273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§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Kategoria</w:t>
      </w:r>
    </w:p>
    <w:p>
      <w:pPr>
        <w:pStyle w:val="Normal"/>
        <w:widowControl w:val="false"/>
        <w:pBdr/>
        <w:bidi w:val="0"/>
        <w:spacing w:lineRule="atLeast" w:line="144" w:before="0" w:after="0"/>
        <w:ind w:left="0" w:right="0" w:hanging="0"/>
        <w:jc w:val="center"/>
        <w:rPr/>
        <w:framePr w:w="732" w:h="524" w:x="2569" w:y="264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zadania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29" w:h="234" w:x="57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5579" w:h="242" w:x="3480" w:y="275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Wyszczególnieni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4756" w:h="221" w:x="712" w:y="112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łącznik Nr 1 do Zarządzenia Nr 67.2013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783070</wp:posOffset>
                </wp:positionH>
                <wp:positionV relativeFrom="page">
                  <wp:posOffset>2091690</wp:posOffset>
                </wp:positionV>
                <wp:extent cx="0" cy="242379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64.7pt" to="534.1pt,355.5pt" ID="Shape6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2232" w:h="231" w:x="6791" w:y="7207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>OGÓŁE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95260</wp:posOffset>
                </wp:positionH>
                <wp:positionV relativeFrom="page">
                  <wp:posOffset>2091690</wp:posOffset>
                </wp:positionV>
                <wp:extent cx="0" cy="242379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2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64.7pt" to="613.8pt,355.5pt" ID="Shape7" stroked="t" o:allowincell="f" style="position:absolute;flip:y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70880</wp:posOffset>
                </wp:positionH>
                <wp:positionV relativeFrom="page">
                  <wp:posOffset>4538345</wp:posOffset>
                </wp:positionV>
                <wp:extent cx="0" cy="21717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357.35pt" to="454.4pt,374.4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>
          <w:rFonts w:ascii="Arial" w:hAnsi="Arial" w:cs="Arial"/>
          <w:color w:val="000000"/>
          <w:sz w:val="20"/>
          <w:szCs w:val="20"/>
        </w:rPr>
        <w:framePr w:w="14756" w:h="221" w:x="712" w:y="85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207" w:h="408" w:x="14070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o zmiani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783070</wp:posOffset>
                </wp:positionH>
                <wp:positionV relativeFrom="page">
                  <wp:posOffset>4538345</wp:posOffset>
                </wp:positionV>
                <wp:extent cx="0" cy="21717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357.35pt" to="534.1pt,374.4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390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28.3pt" to="57pt,164.6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5386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5pt,128.3pt" to="121.15pt,164.65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189480</wp:posOffset>
                </wp:positionH>
                <wp:positionV relativeFrom="page">
                  <wp:posOffset>2092325</wp:posOffset>
                </wp:positionV>
                <wp:extent cx="0" cy="242379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64.75pt" to="172.4pt,355.5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20840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8.3pt" to="95.15pt,164.65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808085</wp:posOffset>
                </wp:positionH>
                <wp:positionV relativeFrom="page">
                  <wp:posOffset>2092325</wp:posOffset>
                </wp:positionV>
                <wp:extent cx="0" cy="242379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64.75pt" to="693.55pt,355.5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216" w:h="180" w:x="14572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9</w:t>
      </w:r>
    </w:p>
    <w:p>
      <w:pPr>
        <w:pStyle w:val="Normal"/>
        <w:widowControl w:val="false"/>
        <w:bidi w:val="0"/>
        <w:spacing w:lineRule="atLeast" w:line="161"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770880</wp:posOffset>
                </wp:positionH>
                <wp:positionV relativeFrom="page">
                  <wp:posOffset>2092325</wp:posOffset>
                </wp:positionV>
                <wp:extent cx="0" cy="242379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38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64.75pt" to="454.4pt,355.55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lan</w:t>
      </w:r>
    </w:p>
    <w:p>
      <w:pPr>
        <w:pStyle w:val="Normal"/>
        <w:widowControl w:val="false"/>
        <w:pBdr/>
        <w:bidi w:val="0"/>
        <w:spacing w:lineRule="atLeast" w:line="161" w:before="0" w:after="0"/>
        <w:ind w:left="0" w:right="0" w:hanging="0"/>
        <w:jc w:val="center"/>
        <w:rPr/>
        <w:framePr w:w="1332" w:h="437" w:x="9201" w:y="262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8"/>
          <w:szCs w:val="18"/>
        </w:rPr>
        <w:t>przed zmianą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192" w:h="180" w:x="9789" w:y="30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16"/>
          <w:szCs w:val="16"/>
        </w:rPr>
        <w:t>6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POMOC SPOŁECZN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945515"/>
                <wp:effectExtent l="635" t="1270" r="635" b="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9453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" stroked="t" o:allowincell="f" style="position:absolute;margin-left:57pt;margin-top:177.95pt;width:716.65pt;height:7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12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678" w:h="234" w:x="117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85228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RODZINNE, ŚWIADCZENIE Z FUNDUSZU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ALIMENTACYJNEGO ORAZ SKŁADKI NA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EMERYTALNE I RENTOWE Z UBEZPIECZ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911" w:x="3480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POŁECZNEGO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USŁUGI OPIEKUŃCZE I SPECJALISTYCZNE USŁUGI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PIEKUŃCZ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3900</wp:posOffset>
                </wp:positionH>
                <wp:positionV relativeFrom="page">
                  <wp:posOffset>3205480</wp:posOffset>
                </wp:positionV>
                <wp:extent cx="9102090" cy="131064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1310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" stroked="t" o:allowincell="f" style="position:absolute;margin-left:57pt;margin-top:252.4pt;width:716.65pt;height:103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23900</wp:posOffset>
                </wp:positionH>
                <wp:positionV relativeFrom="page">
                  <wp:posOffset>2259965</wp:posOffset>
                </wp:positionV>
                <wp:extent cx="9102090" cy="60071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6008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8" stroked="t" o:allowincell="f" style="position:absolute;margin-left:57pt;margin-top:177.95pt;width:716.65pt;height:47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723900</wp:posOffset>
                </wp:positionH>
                <wp:positionV relativeFrom="page">
                  <wp:posOffset>3205480</wp:posOffset>
                </wp:positionV>
                <wp:extent cx="9102090" cy="31115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2240" cy="31104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9" stroked="t" o:allowincell="f" style="position:absolute;margin-left:57pt;margin-top:252.4pt;width:716.65pt;height:24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208405</wp:posOffset>
                </wp:positionH>
                <wp:positionV relativeFrom="page">
                  <wp:posOffset>2861310</wp:posOffset>
                </wp:positionV>
                <wp:extent cx="8616950" cy="172085"/>
                <wp:effectExtent l="635" t="1270" r="635" b="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" stroked="t" o:allowincell="f" style="position:absolute;margin-left:95.15pt;margin-top:225.3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5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481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57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302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584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0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118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17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38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21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468" w:h="234" w:x="1934" w:y="666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444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208405</wp:posOffset>
                </wp:positionH>
                <wp:positionV relativeFrom="page">
                  <wp:posOffset>3033395</wp:posOffset>
                </wp:positionV>
                <wp:extent cx="8616950" cy="172085"/>
                <wp:effectExtent l="635" t="1270" r="635" b="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" stroked="t" o:allowincell="f" style="position:absolute;margin-left:95.15pt;margin-top:238.8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208405</wp:posOffset>
                </wp:positionH>
                <wp:positionV relativeFrom="page">
                  <wp:posOffset>3517265</wp:posOffset>
                </wp:positionV>
                <wp:extent cx="8616950" cy="172085"/>
                <wp:effectExtent l="635" t="1270" r="635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2" stroked="t" o:allowincell="f" style="position:absolute;margin-left:95.15pt;margin-top:276.9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08405</wp:posOffset>
                </wp:positionH>
                <wp:positionV relativeFrom="page">
                  <wp:posOffset>3689350</wp:posOffset>
                </wp:positionV>
                <wp:extent cx="8616950" cy="172085"/>
                <wp:effectExtent l="635" t="1270" r="635" b="0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" stroked="t" o:allowincell="f" style="position:absolute;margin-left:95.15pt;margin-top:290.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08405</wp:posOffset>
                </wp:positionH>
                <wp:positionV relativeFrom="page">
                  <wp:posOffset>3861435</wp:posOffset>
                </wp:positionV>
                <wp:extent cx="8616950" cy="172085"/>
                <wp:effectExtent l="635" t="1270" r="635" b="0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" stroked="t" o:allowincell="f" style="position:absolute;margin-left:95.15pt;margin-top:304.05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08405</wp:posOffset>
                </wp:positionH>
                <wp:positionV relativeFrom="page">
                  <wp:posOffset>4033520</wp:posOffset>
                </wp:positionV>
                <wp:extent cx="8616950" cy="172085"/>
                <wp:effectExtent l="635" t="1270" r="635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1720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" stroked="t" o:allowincell="f" style="position:absolute;margin-left:95.15pt;margin-top:317.6pt;width:678.45pt;height:13.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08405</wp:posOffset>
                </wp:positionH>
                <wp:positionV relativeFrom="page">
                  <wp:posOffset>4205605</wp:posOffset>
                </wp:positionV>
                <wp:extent cx="8616950" cy="310515"/>
                <wp:effectExtent l="635" t="1270" r="635" b="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696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6" stroked="t" o:allowincell="f" style="position:absolute;margin-left:95.15pt;margin-top:331.15pt;width:678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169545"/>
                <wp:effectExtent l="635" t="1270" r="635" b="0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" stroked="t" o:allowincell="f" style="position:absolute;margin-left:121.15pt;margin-top:22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538605</wp:posOffset>
                </wp:positionH>
                <wp:positionV relativeFrom="page">
                  <wp:posOffset>3033395</wp:posOffset>
                </wp:positionV>
                <wp:extent cx="8286750" cy="169545"/>
                <wp:effectExtent l="635" t="1270" r="635" b="0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" stroked="t" o:allowincell="f" style="position:absolute;margin-left:121.15pt;margin-top:23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538605</wp:posOffset>
                </wp:positionH>
                <wp:positionV relativeFrom="page">
                  <wp:posOffset>3517265</wp:posOffset>
                </wp:positionV>
                <wp:extent cx="8286750" cy="169545"/>
                <wp:effectExtent l="635" t="1270" r="635" b="0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9" stroked="t" o:allowincell="f" style="position:absolute;margin-left:121.15pt;margin-top:27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538605</wp:posOffset>
                </wp:positionH>
                <wp:positionV relativeFrom="page">
                  <wp:posOffset>3689350</wp:posOffset>
                </wp:positionV>
                <wp:extent cx="8286750" cy="169545"/>
                <wp:effectExtent l="635" t="1270" r="635" b="0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" stroked="t" o:allowincell="f" style="position:absolute;margin-left:121.15pt;margin-top:29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538605</wp:posOffset>
                </wp:positionH>
                <wp:positionV relativeFrom="page">
                  <wp:posOffset>3861435</wp:posOffset>
                </wp:positionV>
                <wp:extent cx="8286750" cy="169545"/>
                <wp:effectExtent l="635" t="1270" r="635" b="0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" stroked="t" o:allowincell="f" style="position:absolute;margin-left:121.15pt;margin-top:30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538605</wp:posOffset>
                </wp:positionH>
                <wp:positionV relativeFrom="page">
                  <wp:posOffset>4033520</wp:posOffset>
                </wp:positionV>
                <wp:extent cx="8286750" cy="169545"/>
                <wp:effectExtent l="635" t="1270" r="635" b="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" stroked="t" o:allowincell="f" style="position:absolute;margin-left:121.15pt;margin-top:31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538605</wp:posOffset>
                </wp:positionH>
                <wp:positionV relativeFrom="page">
                  <wp:posOffset>4205605</wp:posOffset>
                </wp:positionV>
                <wp:extent cx="8286750" cy="310515"/>
                <wp:effectExtent l="635" t="1270" r="635" b="0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3" stroked="t" o:allowincell="f" style="position:absolute;margin-left:121.15pt;margin-top:331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538605</wp:posOffset>
                </wp:positionH>
                <wp:positionV relativeFrom="page">
                  <wp:posOffset>2861310</wp:posOffset>
                </wp:positionV>
                <wp:extent cx="8286750" cy="169545"/>
                <wp:effectExtent l="635" t="1270" r="635" b="0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" stroked="t" o:allowincell="f" style="position:absolute;margin-left:121.15pt;margin-top:225.3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966" w:h="234" w:x="2442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GZDBP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ŚWIAD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KŁADKI NA UBEZPIECZENIA SPOŁECZN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DATKI OSOBOWE NIEZALICZONE DO WYNAGRODZEŃ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OSOBOWE PRACOWNIKÓW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WYNAGRODZENIA BEZOSOBOWE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580" w:h="234" w:x="3480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ZAKUP MATERIAŁÓW I WYPOSAŻENIA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ODPISY NA ZAKŁADOWY FUNDUSZ ŚWIADCZEŃ</w:t>
      </w:r>
    </w:p>
    <w:p>
      <w:pPr>
        <w:pStyle w:val="Normal"/>
        <w:widowControl w:val="false"/>
        <w:pBdr/>
        <w:bidi w:val="0"/>
        <w:spacing w:lineRule="atLeast" w:line="178" w:before="0" w:after="0"/>
        <w:ind w:left="0" w:right="0" w:hanging="0"/>
        <w:rPr/>
        <w:framePr w:w="5580" w:h="455" w:x="3480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>SOCJALNYCH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 446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831 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93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4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7 727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 154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539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731 85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4810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3 41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572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84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3 2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11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386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6657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0,0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538605</wp:posOffset>
                </wp:positionH>
                <wp:positionV relativeFrom="page">
                  <wp:posOffset>3033395</wp:posOffset>
                </wp:positionV>
                <wp:extent cx="8286750" cy="169545"/>
                <wp:effectExtent l="635" t="1270" r="635" b="0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" stroked="t" o:allowincell="f" style="position:absolute;margin-left:121.15pt;margin-top:238.8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538605</wp:posOffset>
                </wp:positionH>
                <wp:positionV relativeFrom="page">
                  <wp:posOffset>3517265</wp:posOffset>
                </wp:positionV>
                <wp:extent cx="8286750" cy="169545"/>
                <wp:effectExtent l="635" t="1270" r="635" b="0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6" stroked="t" o:allowincell="f" style="position:absolute;margin-left:121.15pt;margin-top:276.9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538605</wp:posOffset>
                </wp:positionH>
                <wp:positionV relativeFrom="page">
                  <wp:posOffset>3689350</wp:posOffset>
                </wp:positionV>
                <wp:extent cx="8286750" cy="169545"/>
                <wp:effectExtent l="635" t="1270" r="635" b="0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7" stroked="t" o:allowincell="f" style="position:absolute;margin-left:121.15pt;margin-top:290.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538605</wp:posOffset>
                </wp:positionH>
                <wp:positionV relativeFrom="page">
                  <wp:posOffset>3861435</wp:posOffset>
                </wp:positionV>
                <wp:extent cx="8286750" cy="169545"/>
                <wp:effectExtent l="635" t="1270" r="635" b="0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" stroked="t" o:allowincell="f" style="position:absolute;margin-left:121.15pt;margin-top:304.05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538605</wp:posOffset>
                </wp:positionH>
                <wp:positionV relativeFrom="page">
                  <wp:posOffset>4033520</wp:posOffset>
                </wp:positionV>
                <wp:extent cx="8286750" cy="169545"/>
                <wp:effectExtent l="635" t="1270" r="635" b="0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1695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" stroked="t" o:allowincell="f" style="position:absolute;margin-left:121.15pt;margin-top:317.6pt;width:652.45pt;height:13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538605</wp:posOffset>
                </wp:positionH>
                <wp:positionV relativeFrom="page">
                  <wp:posOffset>4205605</wp:posOffset>
                </wp:positionV>
                <wp:extent cx="8286750" cy="310515"/>
                <wp:effectExtent l="635" t="1270" r="635" b="0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6840" cy="31068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0" stroked="t" o:allowincell="f" style="position:absolute;margin-left:121.15pt;margin-top:331.15pt;width:652.45pt;height:24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795260</wp:posOffset>
                </wp:positionH>
                <wp:positionV relativeFrom="page">
                  <wp:posOffset>4538345</wp:posOffset>
                </wp:positionV>
                <wp:extent cx="0" cy="21717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357.35pt" to="613.8pt,374.4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25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55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0 0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594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25 269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5083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9 781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3325" w:hSpace="0" w:vSpace="0" w:wrap="notBeside" w:vAnchor="page" w:hAnchor="page" w:hRule="exact"/>
        <w:pBdr/>
      </w:pP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7 055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9098" w:y="72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055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0693" w:y="72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2288" w:y="72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106 50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right"/>
        <w:rPr/>
        <w:framePr w:w="1567" w:h="234" w:x="13884" w:y="7201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7 055 050,00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color w:val="000000"/>
          <w:sz w:val="20"/>
          <w:szCs w:val="20"/>
        </w:rPr>
        <w:framePr w:w="14850" w:h="258" w:x="623" w:y="2288" w:hSpace="0" w:vSpace="0" w:wrap="notBeside" w:vAnchor="page" w:hAnchor="page" w:hRule="exact"/>
        <w:pBdr/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808085</wp:posOffset>
                </wp:positionH>
                <wp:positionV relativeFrom="page">
                  <wp:posOffset>4538345</wp:posOffset>
                </wp:positionV>
                <wp:extent cx="0" cy="21717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357.35pt" to="693.55pt,374.4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21894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4pt,128.3pt" to="172.4pt,164.6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77088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4pt,128.3pt" to="454.4pt,164.65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78307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1pt,128.3pt" to="534.1pt,164.6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795260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3.8pt,128.3pt" to="613.8pt,164.65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808085</wp:posOffset>
                </wp:positionH>
                <wp:positionV relativeFrom="page">
                  <wp:posOffset>1629410</wp:posOffset>
                </wp:positionV>
                <wp:extent cx="0" cy="46228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224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55pt,128.3pt" to="693.55pt,164.6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5874" w:h="11055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423</Characters>
  <CharactersWithSpaces>12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3:34:00Z</dcterms:created>
  <dc:creator>Oracle Reports</dc:creator>
  <dc:description/>
  <dc:language>en-US</dc:language>
  <cp:lastModifiedBy/>
  <dcterms:modified xsi:type="dcterms:W3CDTF">2013-06-04T13:34:00Z</dcterms:modified>
  <cp:revision>2</cp:revision>
  <dc:subject/>
  <dc:title>PLBG_ZAL0ZM3_WB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oni_m</vt:lpwstr>
  </property>
</Properties>
</file>