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47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47035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2.0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4703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2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65315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87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66.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2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47035</wp:posOffset>
                </wp:positionV>
                <wp:extent cx="0" cy="683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2.05pt" to="534.1pt,285.8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947035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2.05pt" to="613.8pt,285.8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65315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7.65pt" to="454.4pt,304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65315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7.65pt" to="534.1pt,304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947035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2.05pt" to="172.4pt,285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947035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2.05pt" to="693.55pt,285.8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947035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2.05pt" to="454.4pt,285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114675</wp:posOffset>
                </wp:positionV>
                <wp:extent cx="9102090" cy="5156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45.2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11467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45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1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28612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5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45821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72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5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45821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7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5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45821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7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3653155</wp:posOffset>
                </wp:positionV>
                <wp:extent cx="0" cy="21717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7.65pt" to="613.8pt,304.7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99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99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3653155</wp:posOffset>
                </wp:positionV>
                <wp:extent cx="0" cy="21717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7.65pt" to="693.55pt,304.7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49</Characters>
  <CharactersWithSpaces>9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25:00Z</dcterms:created>
  <dc:creator>Oracle Reports</dc:creator>
  <dc:description/>
  <dc:language>en-US</dc:language>
  <cp:lastModifiedBy/>
  <dcterms:modified xsi:type="dcterms:W3CDTF">2018-04-24T11:2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