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5849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85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24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70014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91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66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5849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89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8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5849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89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70014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1.35pt" to="454.4pt,308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70014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1.35pt" to="534.1pt,308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5849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89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5849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89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5849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89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27698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76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10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3023235</wp:posOffset>
                </wp:positionV>
                <wp:extent cx="86169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38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333311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62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505200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7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3105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38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3333115</wp:posOffset>
                </wp:positionV>
                <wp:extent cx="8286750" cy="1695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26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3505200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7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POSAŻENIA ŻOŁNIERZY ZAWODOWYCH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NALEŻNOŚĆI ŻOŁNIERZY ZAWODOWYCH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Y ZALICZA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97 4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9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96 4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 7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6 9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3105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38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3333115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6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505200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7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795260</wp:posOffset>
                </wp:positionH>
                <wp:positionV relativeFrom="page">
                  <wp:posOffset>3700145</wp:posOffset>
                </wp:positionV>
                <wp:extent cx="0" cy="21717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1.35pt" to="613.8pt,308.4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43 2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43 2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43 2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43 2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743 2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743 2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3700145</wp:posOffset>
                </wp:positionV>
                <wp:extent cx="0" cy="2171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1.35pt" to="693.55pt,308.4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66</Characters>
  <CharactersWithSpaces>9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37:00Z</dcterms:created>
  <dc:creator>Oracle Reports</dc:creator>
  <dc:description/>
  <dc:language>en-US</dc:language>
  <cp:lastModifiedBy/>
  <dcterms:modified xsi:type="dcterms:W3CDTF">2016-04-14T11:3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