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9.3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735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01110</wp:posOffset>
                </wp:positionV>
                <wp:extent cx="0" cy="6496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3pt" to="534.1pt,350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801110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3pt" to="613.8pt,350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735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25pt" to="454.4pt,36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735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25pt" to="534.1pt,369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801745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35pt" to="172.4pt,350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801745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35pt" to="693.55pt,350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80174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35pt" to="454.4pt,350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4813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2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4083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2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2 82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8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2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473575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25pt" to="613.8pt,369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2 82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8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86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9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60 960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9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7357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25pt" to="693.55pt,369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Oracle Reports</dc:creator>
  <dc:description/>
  <dc:language>en-US</dc:language>
  <cp:lastModifiedBy/>
  <cp:lastPrinted>2016-04-14T11:06:00Z</cp:lastPrinted>
  <dcterms:modified xsi:type="dcterms:W3CDTF">2016-04-14T11:0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