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9314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8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85465</wp:posOffset>
                </wp:positionV>
                <wp:extent cx="9471660" cy="136842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6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2.95pt;width:745.75pt;height:10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8546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42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47611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52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63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931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42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1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85465</wp:posOffset>
                </wp:positionV>
                <wp:extent cx="0" cy="13677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2.95pt" to="534.1pt,350.6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931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42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085465</wp:posOffset>
                </wp:positionV>
                <wp:extent cx="0" cy="136779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2.95pt" to="613.8pt,350.6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47611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2.45pt" to="454.4pt,369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47611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2.45pt" to="534.1pt,369.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9314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2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085465</wp:posOffset>
                </wp:positionV>
                <wp:extent cx="0" cy="13677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2.95pt" to="172.4pt,350.6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931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2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085465</wp:posOffset>
                </wp:positionV>
                <wp:extent cx="0" cy="136779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2.95pt" to="693.55pt,350.6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9314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2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085465</wp:posOffset>
                </wp:positionV>
                <wp:extent cx="0" cy="136779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2.95pt" to="454.4pt,350.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41930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5.9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253105</wp:posOffset>
                </wp:positionV>
                <wp:extent cx="9102090" cy="12001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56.15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741930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15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253105</wp:posOffset>
                </wp:positionV>
                <wp:extent cx="9102090" cy="60071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56.1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91338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29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853815</wp:posOffset>
                </wp:positionV>
                <wp:extent cx="86169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03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913380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29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853815</wp:posOffset>
                </wp:positionV>
                <wp:extent cx="8286750" cy="59944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303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TRZYMANYCH SPADKÓW, ZAPIS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AROWIZN W POSTACI PIENIĘŻ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ĄZANE Z REALIZACJĄ ZADAŃ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4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5 8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91338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29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853815</wp:posOffset>
                </wp:positionV>
                <wp:extent cx="8286750" cy="5994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303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4476115</wp:posOffset>
                </wp:positionV>
                <wp:extent cx="0" cy="2171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2.45pt" to="613.8pt,369.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4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4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5 8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5 8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64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0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70 8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4476115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2.45pt" to="693.55pt,369.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84</Characters>
  <CharactersWithSpaces>11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41:00Z</dcterms:created>
  <dc:creator>Oracle Reports</dc:creator>
  <dc:description/>
  <dc:language>en-US</dc:language>
  <cp:lastModifiedBy/>
  <dcterms:modified xsi:type="dcterms:W3CDTF">2016-04-14T09:4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