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640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25640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5.1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5640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35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96189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0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5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25640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5.15pt" to="534.1pt,388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5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25640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5.15pt" to="613.8pt,388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96189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7pt" to="454.4pt,407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96189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7pt" to="534.1pt,407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5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25640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5.15pt" to="172.4pt,388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25640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5.15pt" to="693.55pt,388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25640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5.15pt" to="454.4pt,388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801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7407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94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42404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48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7407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9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42404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4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0843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9549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76758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7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59549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6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7675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5954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6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7675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4961890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7pt" to="613.8pt,407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1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1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1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1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4961890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7pt" to="693.55pt,407.7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2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7:00Z</dcterms:created>
  <dc:creator>Oracle Reports</dc:creator>
  <dc:description/>
  <dc:language>en-US</dc:language>
  <cp:lastModifiedBy/>
  <dcterms:modified xsi:type="dcterms:W3CDTF">2013-05-27T13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