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01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01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95pt" to="454.4pt,32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95pt" to="534.1pt,320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0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01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01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95pt" to="613.8pt,320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 4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0 411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95pt" to="693.55pt,320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2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1:00Z</dcterms:created>
  <dc:creator>Oracle Reports</dc:creator>
  <dc:description/>
  <dc:language>en-US</dc:language>
  <cp:lastModifiedBy/>
  <dcterms:modified xsi:type="dcterms:W3CDTF">2017-05-02T10:2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