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1995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9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291840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59.2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803650</wp:posOffset>
                </wp:positionV>
                <wp:extent cx="9471660" cy="11988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9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99.5pt;width:745.75pt;height:9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3291840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59.2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80365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99.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5024755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395.6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60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19951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59.1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9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3291840</wp:posOffset>
                </wp:positionV>
                <wp:extent cx="0" cy="51181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9.2pt" to="534.1pt,299.4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3803650</wp:posOffset>
                </wp:positionV>
                <wp:extent cx="0" cy="119888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99.5pt" to="534.1pt,393.8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19951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59.1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3291840</wp:posOffset>
                </wp:positionV>
                <wp:extent cx="0" cy="51181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9.2pt" to="613.8pt,299.4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3803650</wp:posOffset>
                </wp:positionV>
                <wp:extent cx="0" cy="11988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99.5pt" to="613.8pt,393.8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5024755</wp:posOffset>
                </wp:positionV>
                <wp:extent cx="0" cy="2171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95.65pt" to="454.4pt,412.7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5024755</wp:posOffset>
                </wp:positionV>
                <wp:extent cx="0" cy="2171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95.65pt" to="534.1pt,412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19951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59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3291840</wp:posOffset>
                </wp:positionV>
                <wp:extent cx="0" cy="5118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59.2pt" to="172.4pt,299.4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3803650</wp:posOffset>
                </wp:positionV>
                <wp:extent cx="0" cy="119888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99.5pt" to="172.4pt,393.8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1995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59.1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3291840</wp:posOffset>
                </wp:positionV>
                <wp:extent cx="0" cy="51181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9.2pt" to="693.55pt,299.4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3803650</wp:posOffset>
                </wp:positionV>
                <wp:extent cx="0" cy="11988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99.5pt" to="693.55pt,393.8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1995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59.1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3291840</wp:posOffset>
                </wp:positionV>
                <wp:extent cx="0" cy="51181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9.2pt" to="454.4pt,299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3803650</wp:posOffset>
                </wp:positionV>
                <wp:extent cx="0" cy="11988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99.5pt" to="454.4pt,393.8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03187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31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8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ETLICE 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MATERIALNA DLA UCZNIÓW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3460115</wp:posOffset>
                </wp:positionV>
                <wp:extent cx="9102090" cy="34353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72.4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3971290</wp:posOffset>
                </wp:positionV>
                <wp:extent cx="9102090" cy="51562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312.7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4486910</wp:posOffset>
                </wp:positionV>
                <wp:extent cx="9102090" cy="5156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353.3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3460115</wp:posOffset>
                </wp:positionV>
                <wp:extent cx="9102090" cy="170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72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3971290</wp:posOffset>
                </wp:positionV>
                <wp:extent cx="9102090" cy="1708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312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4486910</wp:posOffset>
                </wp:positionV>
                <wp:extent cx="9102090" cy="1708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353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2947670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232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3119755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245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3631565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285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4142740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326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4314825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339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4658360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366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4830445</wp:posOffset>
                </wp:positionV>
                <wp:extent cx="8616950" cy="1720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380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311975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4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363156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85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14274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26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431482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39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465836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66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483044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80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YPENDI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E FORMY POMOCY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6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1 6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7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1 2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64 6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9 5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6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3 1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311975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4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363156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85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414274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326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431482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39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465836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66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483044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80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795260</wp:posOffset>
                </wp:positionH>
                <wp:positionV relativeFrom="page">
                  <wp:posOffset>5024755</wp:posOffset>
                </wp:positionV>
                <wp:extent cx="0" cy="21717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95.65pt" to="613.8pt,412.7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804 2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804 2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1 6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1 6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7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1 6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1 6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7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804 2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804 2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 780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05 4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05 4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 750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808085</wp:posOffset>
                </wp:positionH>
                <wp:positionV relativeFrom="page">
                  <wp:posOffset>5024755</wp:posOffset>
                </wp:positionV>
                <wp:extent cx="0" cy="21717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95.65pt" to="693.55pt,412.7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849</Characters>
  <CharactersWithSpaces>15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15:00Z</dcterms:created>
  <dc:creator>Oracle Reports</dc:creator>
  <dc:description/>
  <dc:language>en-US</dc:language>
  <cp:lastModifiedBy/>
  <dcterms:modified xsi:type="dcterms:W3CDTF">2015-04-20T11:16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