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6809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8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955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77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6809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7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6809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7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79552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7.6pt" to="454.4pt,39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79552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7.6pt" to="534.1pt,39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6809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75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6809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75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6809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75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513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1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9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9184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46456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7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63664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8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80873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9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9808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1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1529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46278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51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0873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9808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1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15290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2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46278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51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379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83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80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9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3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7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8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80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9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059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4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4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22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63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3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79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3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8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7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41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4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80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9,7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087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9808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1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15290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46278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1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4795520</wp:posOffset>
                </wp:positionV>
                <wp:extent cx="0" cy="21780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7.6pt" to="613.8pt,394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496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496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863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863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863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863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496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496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1 496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7 863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7 863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1 496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4795520</wp:posOffset>
                </wp:positionV>
                <wp:extent cx="0" cy="2178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7.6pt" to="693.55pt,394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5</Characters>
  <CharactersWithSpaces>1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8:00Z</dcterms:created>
  <dc:creator>Oracle Reports</dc:creator>
  <dc:description/>
  <dc:language>en-US</dc:language>
  <cp:lastModifiedBy/>
  <dcterms:modified xsi:type="dcterms:W3CDTF">2017-04-25T08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