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43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58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5pt" to="454.4pt,279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5pt" to="534.1pt,279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46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94 21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5pt" to="613.8pt,27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46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46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94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94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846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894 2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5pt" to="693.55pt,27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69</Characters>
  <CharactersWithSpaces>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3:00Z</dcterms:created>
  <dc:creator>Oracle Reports</dc:creator>
  <dc:description/>
  <dc:language>en-US</dc:language>
  <cp:lastModifiedBy/>
  <dcterms:modified xsi:type="dcterms:W3CDTF">2016-04-01T11:2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