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37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083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4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50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2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2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4.75pt" to="454.4pt,261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4.75pt" to="534.1pt,261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2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2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2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4.75pt" to="613.8pt,261.8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108325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4.75pt" to="693.55pt,261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36</Characters>
  <CharactersWithSpaces>7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3:00Z</dcterms:created>
  <dc:creator>Oracle Reports</dc:creator>
  <dc:description/>
  <dc:language>en-US</dc:language>
  <cp:lastModifiedBy/>
  <dcterms:modified xsi:type="dcterms:W3CDTF">2016-03-21T12:4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