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315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1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24530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3.9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2453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3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06844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322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3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23895</wp:posOffset>
                </wp:positionV>
                <wp:extent cx="0" cy="82105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3.85pt" to="534.1pt,318.4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322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3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223895</wp:posOffset>
                </wp:positionV>
                <wp:extent cx="0" cy="82105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3.85pt" to="613.8pt,318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06844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0.35pt" to="454.4pt,337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06844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0.35pt" to="534.1pt,337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322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3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224530</wp:posOffset>
                </wp:positionV>
                <wp:extent cx="0" cy="82105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3.9pt" to="172.4pt,318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322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3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224530</wp:posOffset>
                </wp:positionV>
                <wp:extent cx="0" cy="82105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3.9pt" to="693.55pt,318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322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224530</wp:posOffset>
                </wp:positionV>
                <wp:extent cx="0" cy="82105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3.9pt" to="454.4pt,318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639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7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92170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7.1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921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7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29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56362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735705</wp:posOffset>
                </wp:positionV>
                <wp:extent cx="86169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4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29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9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WNYCH I INNYCH JEDNOSTEK 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SZTY POSTĘPOWANIA SĄDOW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KURATORSKI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5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5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29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56362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8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735705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9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95260</wp:posOffset>
                </wp:positionH>
                <wp:positionV relativeFrom="page">
                  <wp:posOffset>406844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0.35pt" to="613.8pt,337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4068445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0.35pt" to="693.55pt,337.4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0</Characters>
  <CharactersWithSpaces>1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9:00Z</dcterms:created>
  <dc:creator>Oracle Reports</dc:creator>
  <dc:description/>
  <dc:language>en-US</dc:language>
  <cp:lastModifiedBy/>
  <dcterms:modified xsi:type="dcterms:W3CDTF">2015-04-02T11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