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7698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6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8850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84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7698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82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7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76987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82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8850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4.65pt" to="454.4pt,401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8850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4.65pt" to="534.1pt,401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7698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82.8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7698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82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76987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9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82.8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83134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83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44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4091305</wp:posOffset>
                </wp:positionV>
                <wp:extent cx="9102090" cy="7708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322.1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09130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22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59944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02940</wp:posOffset>
                </wp:positionV>
                <wp:extent cx="8616950" cy="88836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2.2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4262755</wp:posOffset>
                </wp:positionV>
                <wp:extent cx="8616950" cy="5994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335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5994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202940</wp:posOffset>
                </wp:positionV>
                <wp:extent cx="8286750" cy="88836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2.2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335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4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7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59944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02940</wp:posOffset>
                </wp:positionV>
                <wp:extent cx="8286750" cy="8883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2.2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26275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35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4885055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4.65pt" to="613.8pt,401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9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6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4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6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488505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4.65pt" to="693.55pt,401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2</Characters>
  <CharactersWithSpaces>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4:00Z</dcterms:created>
  <dc:creator>Oracle Reports</dc:creator>
  <dc:description/>
  <dc:language>en-US</dc:language>
  <cp:lastModifiedBy/>
  <dcterms:modified xsi:type="dcterms:W3CDTF">2016-03-11T10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