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09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3.8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161790</wp:posOffset>
                </wp:positionV>
                <wp:extent cx="9471660" cy="64960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7.7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3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6179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27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83362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8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09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3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6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223260</wp:posOffset>
                </wp:positionV>
                <wp:extent cx="0" cy="93853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3.8pt" to="534.1pt,327.6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16115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7.65pt" to="534.1pt,378.7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09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3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223260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3.8pt" to="613.8pt,327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16115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7.65pt" to="613.8pt,378.7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83362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0.6pt" to="454.4pt,397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83362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0.6pt" to="534.1pt,397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3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223260</wp:posOffset>
                </wp:positionV>
                <wp:extent cx="0" cy="93853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3.8pt" to="172.4pt,327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161790</wp:posOffset>
                </wp:positionV>
                <wp:extent cx="0" cy="6496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7.7pt" to="172.4pt,378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3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223260</wp:posOffset>
                </wp:positionV>
                <wp:extent cx="0" cy="9385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3.8pt" to="693.55pt,327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161790</wp:posOffset>
                </wp:positionV>
                <wp:extent cx="0" cy="6496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7.7pt" to="693.55pt,378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093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3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223260</wp:posOffset>
                </wp:positionV>
                <wp:extent cx="0" cy="9385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3.8pt" to="454.4pt,327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161790</wp:posOffset>
                </wp:positionV>
                <wp:extent cx="0" cy="64960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7.7pt" to="454.4pt,378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4819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5.9pt;width:716.65pt;height:3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391535</wp:posOffset>
                </wp:positionV>
                <wp:extent cx="9102090" cy="7708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67.0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330065</wp:posOffset>
                </wp:positionV>
                <wp:extent cx="9102090" cy="4813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40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4193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39153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6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33006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40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91338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2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562350</wp:posOffset>
                </wp:positionV>
                <wp:extent cx="8616950" cy="60007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80.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50088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54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60007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80.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500880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5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91338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2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562350</wp:posOffset>
                </wp:positionV>
                <wp:extent cx="8286750" cy="60007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0.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50088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54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4833620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0.6pt" to="613.8pt,397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3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3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12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13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4833620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0.6pt" to="693.55pt,397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1</Characters>
  <CharactersWithSpaces>1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7:00Z</dcterms:created>
  <dc:creator>Oracle Reports</dc:creator>
  <dc:description/>
  <dc:language>en-US</dc:language>
  <cp:lastModifiedBy/>
  <dcterms:modified xsi:type="dcterms:W3CDTF">2015-04-02T11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