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36842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6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460750</wp:posOffset>
                </wp:positionV>
                <wp:extent cx="9471660" cy="12274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72.5pt;width:745.75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46075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72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71043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70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46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36842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72.4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460115</wp:posOffset>
                </wp:positionV>
                <wp:extent cx="0" cy="122745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2.45pt" to="534.1pt,369.0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36842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72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460115</wp:posOffset>
                </wp:positionV>
                <wp:extent cx="0" cy="122745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2.45pt" to="613.8pt,369.0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71043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0.9pt" to="454.4pt,38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71043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0.9pt" to="534.1pt,38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36842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72.4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460750</wp:posOffset>
                </wp:positionV>
                <wp:extent cx="0" cy="122745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2.5pt" to="172.4pt,369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36842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72.4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460750</wp:posOffset>
                </wp:positionV>
                <wp:extent cx="0" cy="122745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2.5pt" to="693.55pt,369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36842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72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460750</wp:posOffset>
                </wp:positionV>
                <wp:extent cx="0" cy="122745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2.5pt" to="454.4pt,369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2001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628390</wp:posOffset>
                </wp:positionV>
                <wp:extent cx="9102090" cy="1059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85.7pt;width:716.65pt;height: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007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62839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85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861310</wp:posOffset>
                </wp:positionV>
                <wp:extent cx="86169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25.3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0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799840</wp:posOffset>
                </wp:positionV>
                <wp:extent cx="8616950" cy="888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99.2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861310</wp:posOffset>
                </wp:positionV>
                <wp:extent cx="82867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25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799840</wp:posOffset>
                </wp:positionV>
                <wp:extent cx="8286750" cy="8883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99.2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861310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25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ĄZANE Z REALIZACJĄ ZADAŃ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 ORAZ ŚRODKÓW, O KTÓRYCH MOWA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RT. 5 UST. 1 PKT 3 ORAZ UST. 3 PKT 5 I 6 USTAWY,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3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10 041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80 081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4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90 123,6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799840</wp:posOffset>
                </wp:positionV>
                <wp:extent cx="8286750" cy="88836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99.2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4710430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0.9pt" to="613.8pt,387.9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80 081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80 081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3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10 041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3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10 041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4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90 123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4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90 123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036 123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29 415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065 539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4710430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0.9pt" to="693.55pt,387.9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71</Characters>
  <CharactersWithSpaces>1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37:00Z</dcterms:created>
  <dc:creator>Oracle Reports</dc:creator>
  <dc:description/>
  <dc:language>en-US</dc:language>
  <cp:lastModifiedBy/>
  <dcterms:modified xsi:type="dcterms:W3CDTF">2013-04-26T12:39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