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542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5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554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23.3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554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23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542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23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542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23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542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23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5156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1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5156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59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380682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99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4322445</wp:posOffset>
                </wp:positionV>
                <wp:extent cx="9102090" cy="10896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340.35pt;width:716.65pt;height:8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5412105</wp:posOffset>
                </wp:positionV>
                <wp:extent cx="9102090" cy="1234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26.15pt;width:716.65pt;height:9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80682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9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322445</wp:posOffset>
                </wp:positionV>
                <wp:extent cx="9102090" cy="74485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40.3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412105</wp:posOffset>
                </wp:positionV>
                <wp:extent cx="9102090" cy="8896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26.1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462655</wp:posOffset>
                </wp:positionV>
                <wp:extent cx="8616950" cy="1727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2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63474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97827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1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15036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2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06793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9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24002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1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63023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9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647446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50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97827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1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15036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2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06793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24002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1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63023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9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647446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50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59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9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15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21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9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8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1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0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7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7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27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2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8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8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55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3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3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32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8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55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3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3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32 39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7827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1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15036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06793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24002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1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30237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9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47446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50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1988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27.9pt;margin-top:89.6pt;width:745.75pt;height:9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2359025</wp:posOffset>
                </wp:positionV>
                <wp:extent cx="947166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27.9pt;margin-top:185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1988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3.9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1988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3.9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2359025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5.75pt" to="454.4pt,202.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2359025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5.75pt" to="534.1pt,202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1988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3.9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1988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3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1988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3.9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5156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7pt;margin-top:102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5156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pt;margin-top:143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1708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pt;margin-top:14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1992630</wp:posOffset>
                </wp:positionV>
                <wp:extent cx="8616950" cy="17208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95.15pt;margin-top:15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2164715</wp:posOffset>
                </wp:positionV>
                <wp:extent cx="8616950" cy="17208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95.15pt;margin-top:17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1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2164715</wp:posOffset>
                </wp:positionV>
                <wp:extent cx="8286750" cy="1695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1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6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16954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1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2164715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2359025</wp:posOffset>
                </wp:positionV>
                <wp:extent cx="0" cy="2171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5.75pt" to="613.8pt,202.8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346 7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346 71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2359025</wp:posOffset>
                </wp:positionV>
                <wp:extent cx="0" cy="2171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5.75pt" to="693.55pt,202.8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186</Characters>
  <CharactersWithSpaces>2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Oracle Reports</dc:creator>
  <dc:description/>
  <dc:language>en-US</dc:language>
  <cp:lastModifiedBy/>
  <dcterms:modified xsi:type="dcterms:W3CDTF">2016-02-24T12:5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