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853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5308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40.4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44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.6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8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.6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0.4pt" to="454.4pt,257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4pt" to="534.1pt,257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.6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853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.6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7708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59944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59944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OTRZYMANE Z BUDŻETU PAŃST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REALIZACJĘ ZADAŃ BIEŻĄCYCH Z ZAKRES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I RZĄDOWEJ ORAZ INNYCH ZADA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63,8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4pt" to="613.8pt,257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 06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53080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0.4pt" to="693.55pt,257.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2</Characters>
  <CharactersWithSpaces>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9:00Z</dcterms:created>
  <dc:creator>Oracle Reports</dc:creator>
  <dc:description/>
  <dc:language>en-US</dc:language>
  <cp:lastModifiedBy/>
  <dcterms:modified xsi:type="dcterms:W3CDTF">2016-02-24T12:39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