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28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43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4287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4287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43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9.05pt" to="454.4pt,29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43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9.05pt" to="534.1pt,29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287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7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287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7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287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75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7754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0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17754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172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3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34899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6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34899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6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4899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54393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9.05pt" to="613.8pt,296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54393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9.05pt" to="693.55pt,296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1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0:00Z</dcterms:created>
  <dc:creator>Oracle Reports</dc:creator>
  <dc:description/>
  <dc:language>en-US</dc:language>
  <cp:lastModifiedBy/>
  <dcterms:modified xsi:type="dcterms:W3CDTF">2015-03-30T12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