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9161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14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42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312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312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991610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4.3pt" to="454.4pt,331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91610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4.3pt" to="534.1pt,331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12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12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12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7708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8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5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REALIZOWANE PRZEZ GMINĘ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POROZUMIEŃ Z ORGANAMI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991610</wp:posOffset>
                </wp:positionV>
                <wp:extent cx="0" cy="2178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4.3pt" to="613.8pt,331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991610</wp:posOffset>
                </wp:positionV>
                <wp:extent cx="0" cy="21780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4.3pt" to="693.55pt,331.4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4</Characters>
  <CharactersWithSpaces>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2:00Z</dcterms:created>
  <dc:creator>Oracle Reports</dc:creator>
  <dc:description/>
  <dc:language>en-US</dc:language>
  <cp:lastModifiedBy/>
  <dcterms:modified xsi:type="dcterms:W3CDTF">2013-04-26T15:41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