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5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5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753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57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85pt" to="534.1pt,256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85pt" to="613.8pt,256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7.9pt" to="454.4pt,27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7.9pt" to="534.1pt,274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9pt" to="172.4pt,256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9pt" to="693.55pt,256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9pt" to="454.4pt,25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2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8102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7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7.9pt" to="613.8pt,274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7.9pt" to="693.55pt,274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2</Characters>
  <CharactersWithSpaces>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6:00Z</dcterms:created>
  <dc:creator>Oracle Reports</dc:creator>
  <dc:description/>
  <dc:language>en-US</dc:language>
  <cp:lastModifiedBy/>
  <dcterms:modified xsi:type="dcterms:W3CDTF">2013-01-08T11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