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93472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36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9340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300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9340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300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65pt" to="454.4pt,319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65pt" to="534.1pt,319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9340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00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9340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00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9340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00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7664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5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6135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613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65pt" to="613.8pt,319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9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9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365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65pt" to="693.55pt,319.7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4</Characters>
  <CharactersWithSpaces>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Oracle Reports</dc:creator>
  <dc:description/>
  <dc:language>en-US</dc:language>
  <cp:lastModifiedBy/>
  <dcterms:modified xsi:type="dcterms:W3CDTF">2017-04-04T11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