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07765</wp:posOffset>
                </wp:positionV>
                <wp:extent cx="9471660" cy="1219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1.9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27600</wp:posOffset>
                </wp:positionV>
                <wp:extent cx="9471660" cy="6515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8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579110</wp:posOffset>
                </wp:positionV>
                <wp:extent cx="9471660" cy="338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39.3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707765</wp:posOffset>
                </wp:positionV>
                <wp:extent cx="9471660" cy="5969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91.9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92760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8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57911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39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8210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291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707130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9pt" to="534.1pt,387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927600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pt" to="534.1pt,439.2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578475</wp:posOffset>
                </wp:positionV>
                <wp:extent cx="0" cy="338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9.25pt" to="534.1pt,465.8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8210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291.8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707130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9pt" to="613.8pt,387.9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927600</wp:posOffset>
                </wp:positionV>
                <wp:extent cx="0" cy="6515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pt" to="613.8pt,439.2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578475</wp:posOffset>
                </wp:positionV>
                <wp:extent cx="0" cy="338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9.25pt" to="613.8pt,465.8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8210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291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707765</wp:posOffset>
                </wp:positionV>
                <wp:extent cx="0" cy="12198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1.95pt" to="172.4pt,387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927600</wp:posOffset>
                </wp:positionV>
                <wp:extent cx="0" cy="6515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8pt" to="172.4pt,439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579110</wp:posOffset>
                </wp:positionV>
                <wp:extent cx="0" cy="338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9.3pt" to="172.4pt,465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8210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291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707765</wp:posOffset>
                </wp:positionV>
                <wp:extent cx="0" cy="121983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95pt" to="693.55pt,387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927600</wp:posOffset>
                </wp:positionV>
                <wp:extent cx="0" cy="6515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pt" to="693.55pt,439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579110</wp:posOffset>
                </wp:positionV>
                <wp:extent cx="0" cy="3384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9.3pt" to="693.55pt,465.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8210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291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707765</wp:posOffset>
                </wp:positionV>
                <wp:extent cx="0" cy="12198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95pt" to="454.4pt,387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927600</wp:posOffset>
                </wp:positionV>
                <wp:extent cx="0" cy="6515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pt" to="454.4pt,439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579110</wp:posOffset>
                </wp:positionV>
                <wp:extent cx="0" cy="3384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9.3pt" to="454.4pt,465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GMIN W PODATKACH STA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654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305300</wp:posOffset>
                </wp:positionV>
                <wp:extent cx="9102090" cy="6223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39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095240</wp:posOffset>
                </wp:positionV>
                <wp:extent cx="9102090" cy="4845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01.2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74675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4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305300</wp:posOffset>
                </wp:positionV>
                <wp:extent cx="9102090" cy="3111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3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5095240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01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574675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5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617085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63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40702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2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407025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5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WŁASNYCH GMIN 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KOSZTÓW EGZEKUCYJ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KOMORNICZEJ I KOSZTÓW UPOMNI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DOCHODOWEGO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3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730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7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709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5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730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7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730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7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3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3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709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5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709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5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8,1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6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07025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5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7673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7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89.6pt;width:745.75pt;height:13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2914650</wp:posOffset>
                </wp:positionV>
                <wp:extent cx="9471660" cy="24015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229.5pt;width:745.75pt;height:1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5316220</wp:posOffset>
                </wp:positionV>
                <wp:extent cx="9471660" cy="12839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418.6pt;width:745.75pt;height:10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2914650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229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5316220</wp:posOffset>
                </wp:positionV>
                <wp:extent cx="9471660" cy="1676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bebeb" stroked="t" o:allowincell="f" style="position:absolute;margin-left:27.9pt;margin-top:418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7767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29.4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2914650</wp:posOffset>
                </wp:positionV>
                <wp:extent cx="0" cy="24015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5pt" to="534.1pt,418.5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5316220</wp:posOffset>
                </wp:positionV>
                <wp:extent cx="0" cy="12839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8.6pt" to="534.1pt,519.6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77673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29.4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2914650</wp:posOffset>
                </wp:positionV>
                <wp:extent cx="0" cy="24015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5pt" to="613.8pt,418.5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5316220</wp:posOffset>
                </wp:positionV>
                <wp:extent cx="0" cy="12839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8.6pt" to="613.8pt,519.6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767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2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2914650</wp:posOffset>
                </wp:positionV>
                <wp:extent cx="0" cy="24015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5pt" to="172.4pt,418.5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5316220</wp:posOffset>
                </wp:positionV>
                <wp:extent cx="0" cy="12839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8.6pt" to="172.4pt,519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767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2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2914650</wp:posOffset>
                </wp:positionV>
                <wp:extent cx="0" cy="24015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5pt" to="693.55pt,418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5316220</wp:posOffset>
                </wp:positionV>
                <wp:extent cx="0" cy="12839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8.6pt" to="693.55pt,519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7673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2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2914650</wp:posOffset>
                </wp:positionV>
                <wp:extent cx="0" cy="24015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5pt" to="454.4pt,418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5316220</wp:posOffset>
                </wp:positionV>
                <wp:extent cx="0" cy="12839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8.6pt" to="454.4pt,519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7673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7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13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3082290</wp:posOffset>
                </wp:positionV>
                <wp:extent cx="9102090" cy="91757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42.7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999865</wp:posOffset>
                </wp:positionV>
                <wp:extent cx="9102090" cy="80073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314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4800600</wp:posOffset>
                </wp:positionV>
                <wp:extent cx="9102090" cy="5156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7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483860</wp:posOffset>
                </wp:positionV>
                <wp:extent cx="9102090" cy="5156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5999480</wp:posOffset>
                </wp:positionV>
                <wp:extent cx="9102090" cy="6007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472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082290</wp:posOffset>
                </wp:positionV>
                <wp:extent cx="9102090" cy="74485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42.7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3999865</wp:posOffset>
                </wp:positionV>
                <wp:extent cx="9102090" cy="45593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314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480060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7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548386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999480</wp:posOffset>
                </wp:positionV>
                <wp:extent cx="9102090" cy="6007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72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026285</wp:posOffset>
                </wp:positionV>
                <wp:extent cx="8616950" cy="88836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59.5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82778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0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45643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5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62851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6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97205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9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14413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0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65531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4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82739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5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88836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59.5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382778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30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445643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35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462851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36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497205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39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514413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40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565531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44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582739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45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066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31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066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31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88836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59.5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82778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0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45643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5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62851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6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97205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9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14413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0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65531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4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82739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5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64960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27.9pt;margin-top:116.7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330</wp:posOffset>
                </wp:positionH>
                <wp:positionV relativeFrom="page">
                  <wp:posOffset>2131695</wp:posOffset>
                </wp:positionV>
                <wp:extent cx="9471660" cy="64960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27.9pt;margin-top:167.8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1676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bebeb" stroked="t" o:allowincell="f" style="position:absolute;margin-left:27.9pt;margin-top:11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330</wp:posOffset>
                </wp:positionH>
                <wp:positionV relativeFrom="page">
                  <wp:posOffset>2131695</wp:posOffset>
                </wp:positionV>
                <wp:extent cx="9471660" cy="16764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bebeb" stroked="t" o:allowincell="f" style="position:absolute;margin-left:27.9pt;margin-top:167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330</wp:posOffset>
                </wp:positionH>
                <wp:positionV relativeFrom="page">
                  <wp:posOffset>2803525</wp:posOffset>
                </wp:positionV>
                <wp:extent cx="9471660" cy="21717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27.9pt;margin-top:220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1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83070</wp:posOffset>
                </wp:positionH>
                <wp:positionV relativeFrom="page">
                  <wp:posOffset>1481455</wp:posOffset>
                </wp:positionV>
                <wp:extent cx="0" cy="64960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5pt" to="534.1pt,167.75pt" ID="Shape1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83070</wp:posOffset>
                </wp:positionH>
                <wp:positionV relativeFrom="page">
                  <wp:posOffset>2131695</wp:posOffset>
                </wp:positionV>
                <wp:extent cx="0" cy="6489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7.85pt" to="534.1pt,218.9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95260</wp:posOffset>
                </wp:positionH>
                <wp:positionV relativeFrom="page">
                  <wp:posOffset>1481455</wp:posOffset>
                </wp:positionV>
                <wp:extent cx="0" cy="64960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5pt" to="613.8pt,167.75pt" ID="Shape1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2131695</wp:posOffset>
                </wp:positionV>
                <wp:extent cx="0" cy="6489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7.85pt" to="613.8pt,218.9pt" ID="Shape1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70880</wp:posOffset>
                </wp:positionH>
                <wp:positionV relativeFrom="page">
                  <wp:posOffset>2803525</wp:posOffset>
                </wp:positionV>
                <wp:extent cx="0" cy="2171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75pt" to="454.4pt,237.8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83070</wp:posOffset>
                </wp:positionH>
                <wp:positionV relativeFrom="page">
                  <wp:posOffset>2803525</wp:posOffset>
                </wp:positionV>
                <wp:extent cx="0" cy="2171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75pt" to="534.1pt,237.8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89480</wp:posOffset>
                </wp:positionH>
                <wp:positionV relativeFrom="page">
                  <wp:posOffset>1482090</wp:posOffset>
                </wp:positionV>
                <wp:extent cx="0" cy="64960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7pt" to="172.4pt,167.8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89480</wp:posOffset>
                </wp:positionH>
                <wp:positionV relativeFrom="page">
                  <wp:posOffset>2131695</wp:posOffset>
                </wp:positionV>
                <wp:extent cx="0" cy="6489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7.85pt" to="172.4pt,218.9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08085</wp:posOffset>
                </wp:positionH>
                <wp:positionV relativeFrom="page">
                  <wp:posOffset>1482090</wp:posOffset>
                </wp:positionV>
                <wp:extent cx="0" cy="64960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7pt" to="693.55pt,167.8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8085</wp:posOffset>
                </wp:positionH>
                <wp:positionV relativeFrom="page">
                  <wp:posOffset>2131695</wp:posOffset>
                </wp:positionV>
                <wp:extent cx="0" cy="6489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7.85pt" to="693.55pt,218.9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70880</wp:posOffset>
                </wp:positionH>
                <wp:positionV relativeFrom="page">
                  <wp:posOffset>1482090</wp:posOffset>
                </wp:positionV>
                <wp:extent cx="0" cy="64960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7pt" to="454.4pt,167.8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2131695</wp:posOffset>
                </wp:positionV>
                <wp:extent cx="0" cy="6489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7.85pt" to="454.4pt,218.9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48133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57pt;margin-top:129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2299335</wp:posOffset>
                </wp:positionV>
                <wp:extent cx="9102090" cy="48133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57pt;margin-top:181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1708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57pt;margin-top:12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900</wp:posOffset>
                </wp:positionH>
                <wp:positionV relativeFrom="page">
                  <wp:posOffset>2299335</wp:posOffset>
                </wp:positionV>
                <wp:extent cx="9102090" cy="1708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57pt;margin-top:181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31051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95.15pt;margin-top:14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2470785</wp:posOffset>
                </wp:positionV>
                <wp:extent cx="86169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95.15pt;margin-top:19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3105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14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2470785</wp:posOffset>
                </wp:positionV>
                <wp:extent cx="8286750" cy="31051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19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NIE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I ORAZ PŁAT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NIE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I ORAZ PŁAT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3105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14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2470785</wp:posOffset>
                </wp:positionV>
                <wp:extent cx="828675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19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2803525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75pt" to="613.8pt,237.8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39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7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35 64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 626 015,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2803525</wp:posOffset>
                </wp:positionV>
                <wp:extent cx="0" cy="2171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75pt" to="693.55pt,237.8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5116</Characters>
  <CharactersWithSpaces>4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6:00Z</dcterms:created>
  <dc:creator>Oracle Reports</dc:creator>
  <dc:description/>
  <dc:language>en-US</dc:language>
  <cp:lastModifiedBy/>
  <dcterms:modified xsi:type="dcterms:W3CDTF">2017-04-03T15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