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256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2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11797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24.2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1797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24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82409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79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5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02565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24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11797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4.25pt" to="534.1pt,37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02565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24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11797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4.25pt" to="613.8pt,37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82409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9.85pt" to="454.4pt,396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82409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9.85pt" to="534.1pt,396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25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4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11797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4.25pt" to="172.4pt,37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256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4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11797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4.25pt" to="693.55pt,37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256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4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11797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4.25pt" to="454.4pt,37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3423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28561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37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28561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37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80746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99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45706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5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62915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6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45706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5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62915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6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1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6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8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38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3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57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38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3 73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9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45706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5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6291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6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4824095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9.85pt" to="613.8pt,396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2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71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2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2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71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2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443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8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8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443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4824095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9.85pt" to="693.55pt,396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31</Characters>
  <CharactersWithSpaces>1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5:00Z</dcterms:created>
  <dc:creator>Oracle Reports</dc:creator>
  <dc:description/>
  <dc:language>en-US</dc:language>
  <cp:lastModifiedBy/>
  <dcterms:modified xsi:type="dcterms:W3CDTF">2017-03-29T11:25:00Z</dcterms:modified>
  <cp:revision>2</cp:revision>
  <dc:subject/>
  <dc:title>Załacznik nr 1 do Zarządzenia 35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