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35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MENTAR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REALIZOWANE PRZEZ GMINĘ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POROZUMIEŃ Z ORGANAMI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1</Characters>
  <CharactersWithSpaces>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8:00Z</dcterms:created>
  <dc:creator>Oracle Reports</dc:creator>
  <dc:description/>
  <dc:language>en-US</dc:language>
  <cp:lastModifiedBy/>
  <dcterms:modified xsi:type="dcterms:W3CDTF">2015-03-23T14:1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