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3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4746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2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6075</wp:posOffset>
                </wp:positionV>
                <wp:extent cx="0" cy="9378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25pt" to="534.1pt,301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6075</wp:posOffset>
                </wp:positionV>
                <wp:extent cx="0" cy="9378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25pt" to="613.8pt,301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2.95pt" to="454.4pt,320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2.95pt" to="534.1pt,320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6710</wp:posOffset>
                </wp:positionV>
                <wp:extent cx="0" cy="9378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3pt" to="172.4pt,301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6710</wp:posOffset>
                </wp:positionV>
                <wp:extent cx="0" cy="9378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3pt" to="693.55pt,301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6710</wp:posOffset>
                </wp:positionV>
                <wp:extent cx="0" cy="9378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3pt" to="454.4pt,301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W ZAKRESIE DOŻYWI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2580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4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2.95pt" to="613.8pt,320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7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2.95pt" to="693.55pt,320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3</Characters>
  <CharactersWithSpaces>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0:00Z</dcterms:created>
  <dc:creator>Oracle Reports</dc:creator>
  <dc:description/>
  <dc:language>en-US</dc:language>
  <cp:lastModifiedBy/>
  <dcterms:modified xsi:type="dcterms:W3CDTF">2017-03-27T09:2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