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8553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5379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7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8559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85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8559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85.9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65379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7.7pt" to="454.4pt,304.7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65379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7.7pt" to="534.1pt,304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8559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8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8559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8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8559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8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NIA W ZAKRESIE KULTURY FIZY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68770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7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9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 4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7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95260</wp:posOffset>
                </wp:positionH>
                <wp:positionV relativeFrom="page">
                  <wp:posOffset>3653790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7.7pt" to="613.8pt,304.7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3653790</wp:posOffset>
                </wp:positionV>
                <wp:extent cx="0" cy="2171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7.7pt" to="693.55pt,304.7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116</Characters>
  <CharactersWithSpaces>9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3:00Z</dcterms:created>
  <dc:creator>Oracle Reports</dc:creator>
  <dc:description/>
  <dc:language>en-US</dc:language>
  <cp:lastModifiedBy/>
  <dcterms:modified xsi:type="dcterms:W3CDTF">2017-03-15T12:43:00Z</dcterms:modified>
  <cp:revision>2</cp:revision>
  <dc:subject/>
  <dc:title>Załącznik nr 1 do Zarządzenia 30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