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86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8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014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1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0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5868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5868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7014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45pt" to="454.4pt,308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014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45pt" to="534.1pt,308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86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9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868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9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868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9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19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1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368675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6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29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6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, ODSZKODOWANIA I GRZYWNY WYPLACANE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ECZ OSÓB PRAWNYCH I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29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6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70141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45pt" to="613.8pt,308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6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6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70141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45pt" to="693.55pt,308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2</Characters>
  <CharactersWithSpaces>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08:00Z</dcterms:created>
  <dc:creator>Oracle Reports</dc:creator>
  <dc:description/>
  <dc:language>en-US</dc:language>
  <cp:lastModifiedBy/>
  <dcterms:modified xsi:type="dcterms:W3CDTF">2017-01-02T12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