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64871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287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0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285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285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3pt" to="454.4pt,304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3pt" to="534.1pt,304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8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85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8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3pt" to="613.8pt,304.3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0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50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3pt" to="693.55pt,304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8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6:00Z</dcterms:created>
  <dc:creator>Oracle Reports</dc:creator>
  <dc:description/>
  <dc:language>en-US</dc:language>
  <cp:lastModifiedBy/>
  <dcterms:modified xsi:type="dcterms:W3CDTF">2016-12-28T10:36:00Z</dcterms:modified>
  <cp:revision>2</cp:revision>
  <dc:subject/>
  <dc:title>Załącznik nr 1 do Zarządzenia 300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