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24460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244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9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30797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359785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64.5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29.20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124523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45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62.7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535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124523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45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62.7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3359785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64.55pt" to="454.4pt,281.6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359785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64.55pt" to="534.1pt,281.6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24523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5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62.7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24523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5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62.7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24523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5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62.7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CIWPOŻAROW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93662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36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89.05pt;width:716.65pt;height:7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MENDY WOJEWÓDZKIE POLICJ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89.0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572385</wp:posOffset>
                </wp:positionV>
                <wp:extent cx="8616950" cy="31051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202.5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17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08405</wp:posOffset>
                </wp:positionH>
                <wp:positionV relativeFrom="page">
                  <wp:posOffset>2882265</wp:posOffset>
                </wp:positionV>
                <wp:extent cx="8616950" cy="45466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95.15pt;margin-top:226.9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572385</wp:posOffset>
                </wp:positionV>
                <wp:extent cx="8286750" cy="31051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202.5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538605</wp:posOffset>
                </wp:positionH>
                <wp:positionV relativeFrom="page">
                  <wp:posOffset>2882265</wp:posOffset>
                </wp:positionV>
                <wp:extent cx="8286750" cy="45466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121.15pt;margin-top:226.9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538605</wp:posOffset>
                </wp:positionH>
                <wp:positionV relativeFrom="page">
                  <wp:posOffset>2572385</wp:posOffset>
                </wp:positionV>
                <wp:extent cx="8286750" cy="31051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121.15pt;margin-top:202.5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5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NA ZAKUPY INWESTYCYJNE PAŃSTW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UNDUSZY CEL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5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ATY JEDNOSTEK NA PAŃSTWOWY FUNDUS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5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CELOWY NA FINANSOWANIE LUB DOFINANSOWANI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5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DAŃ INWESTYCYJ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5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5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5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5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 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8605</wp:posOffset>
                </wp:positionH>
                <wp:positionV relativeFrom="page">
                  <wp:posOffset>2882265</wp:posOffset>
                </wp:positionV>
                <wp:extent cx="8286750" cy="45466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121.15pt;margin-top:226.9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795260</wp:posOffset>
                </wp:positionH>
                <wp:positionV relativeFrom="page">
                  <wp:posOffset>3359785</wp:posOffset>
                </wp:positionV>
                <wp:extent cx="0" cy="21717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64.55pt" to="613.8pt,281.6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4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4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4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4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808085</wp:posOffset>
                </wp:positionH>
                <wp:positionV relativeFrom="page">
                  <wp:posOffset>3359785</wp:posOffset>
                </wp:positionV>
                <wp:extent cx="0" cy="21717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64.55pt" to="693.55pt,281.6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>889</Characters>
  <CharactersWithSpaces>7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34:00Z</dcterms:created>
  <dc:creator>Oracle Reports</dc:creator>
  <dc:description/>
  <dc:language>en-US</dc:language>
  <cp:lastModifiedBy/>
  <dcterms:modified xsi:type="dcterms:W3CDTF">2013-04-22T08:34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