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1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16205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01.7pt;width:745.75pt;height:1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52110</wp:posOffset>
                </wp:positionV>
                <wp:extent cx="9471660" cy="11658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9.3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1978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8315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0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5211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9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9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1.4pt" to="534.1pt,301.6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31590</wp:posOffset>
                </wp:positionV>
                <wp:extent cx="0" cy="16205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7pt" to="534.1pt,429.2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52110</wp:posOffset>
                </wp:positionV>
                <wp:extent cx="0" cy="11658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9.3pt" to="534.1pt,521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1.4pt" to="613.8pt,301.6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831590</wp:posOffset>
                </wp:positionV>
                <wp:extent cx="0" cy="16205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7pt" to="613.8pt,429.2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52110</wp:posOffset>
                </wp:positionV>
                <wp:extent cx="0" cy="11658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9.3pt" to="613.8pt,521.0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1.4pt" to="172.4pt,301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831590</wp:posOffset>
                </wp:positionV>
                <wp:extent cx="0" cy="16205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7pt" to="172.4pt,429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52110</wp:posOffset>
                </wp:positionV>
                <wp:extent cx="0" cy="11658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9.3pt" to="172.4pt,521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1.4pt" to="693.55pt,301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831590</wp:posOffset>
                </wp:positionV>
                <wp:extent cx="0" cy="16205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7pt" to="693.55pt,429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52110</wp:posOffset>
                </wp:positionV>
                <wp:extent cx="0" cy="11658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9.3pt" to="693.55pt,521.0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319780</wp:posOffset>
                </wp:positionV>
                <wp:extent cx="0" cy="5118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1.4pt" to="454.4pt,301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831590</wp:posOffset>
                </wp:positionV>
                <wp:extent cx="0" cy="16205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7pt" to="454.4pt,429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52110</wp:posOffset>
                </wp:positionV>
                <wp:extent cx="0" cy="11658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9.3pt" to="454.4pt,521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4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4528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14.9pt;width:716.65pt;height:11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61975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42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963285</wp:posOffset>
                </wp:positionV>
                <wp:extent cx="910209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69.5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644715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50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348805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74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99923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1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61975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4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963285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69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44715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507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65887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8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170680</wp:posOffset>
                </wp:positionV>
                <wp:extent cx="86169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28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62534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64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93585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8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10794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0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28002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1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79120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5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27507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9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45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8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2534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4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800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2750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N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 TYTUŁU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4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90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658870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88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70680</wp:posOffset>
                </wp:positionV>
                <wp:extent cx="8286750" cy="4546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8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2534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4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9358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10794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0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8002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2750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9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7962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103.1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106295</wp:posOffset>
                </wp:positionV>
                <wp:extent cx="9471660" cy="6515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165.8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2757805</wp:posOffset>
                </wp:positionV>
                <wp:extent cx="9471660" cy="38735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7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217.15pt;width:745.75pt;height:30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45275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103.1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106295</wp:posOffset>
                </wp:positionV>
                <wp:extent cx="9471660" cy="3079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165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757805</wp:posOffset>
                </wp:positionV>
                <wp:extent cx="9471660" cy="5969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217.1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1310005</wp:posOffset>
                </wp:positionV>
                <wp:extent cx="0" cy="7962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5pt" to="534.1pt,165.8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2106295</wp:posOffset>
                </wp:positionV>
                <wp:extent cx="0" cy="6515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5.85pt" to="534.1pt,217.1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2757805</wp:posOffset>
                </wp:positionV>
                <wp:extent cx="0" cy="38735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15pt" to="534.1pt,522.1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1310005</wp:posOffset>
                </wp:positionV>
                <wp:extent cx="0" cy="7962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5pt" to="613.8pt,165.8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2106295</wp:posOffset>
                </wp:positionV>
                <wp:extent cx="0" cy="6515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5.85pt" to="613.8pt,217.1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2757805</wp:posOffset>
                </wp:positionV>
                <wp:extent cx="0" cy="38735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15pt" to="613.8pt,522.1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7962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65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2106295</wp:posOffset>
                </wp:positionV>
                <wp:extent cx="0" cy="6515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5.85pt" to="172.4pt,217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2757805</wp:posOffset>
                </wp:positionV>
                <wp:extent cx="0" cy="38735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7.15pt" to="172.4pt,522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79629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65.8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2106295</wp:posOffset>
                </wp:positionV>
                <wp:extent cx="0" cy="6515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5.85pt" to="693.55pt,217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2757805</wp:posOffset>
                </wp:positionV>
                <wp:extent cx="0" cy="387350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15pt" to="693.55pt,522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79629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65.8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2106295</wp:posOffset>
                </wp:positionV>
                <wp:extent cx="0" cy="6515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5.85pt" to="454.4pt,217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2757805</wp:posOffset>
                </wp:positionV>
                <wp:extent cx="0" cy="387350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15pt" to="454.4pt,522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RONA CYWIL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762760</wp:posOffset>
                </wp:positionV>
                <wp:extent cx="9102090" cy="34353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38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414270</wp:posOffset>
                </wp:positionV>
                <wp:extent cx="9102090" cy="3435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90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355340</wp:posOffset>
                </wp:positionV>
                <wp:extent cx="9102090" cy="20205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2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64.2pt;width:716.65pt;height:15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375910</wp:posOffset>
                </wp:positionV>
                <wp:extent cx="9102090" cy="125539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5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23.3pt;width:716.65pt;height:9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762760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3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414270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9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355340</wp:posOffset>
                </wp:positionV>
                <wp:extent cx="9102090" cy="60071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64.2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5375910</wp:posOffset>
                </wp:positionV>
                <wp:extent cx="9102090" cy="60071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423.3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9342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5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58572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0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95605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1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12813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2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300855</wp:posOffset>
                </wp:positionV>
                <wp:extent cx="8616950" cy="45466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38.6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55515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4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065395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9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977255</wp:posOffset>
                </wp:positionV>
                <wp:extent cx="8616950" cy="17272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70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14934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8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321425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97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93421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5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58572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95605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1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12813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300855</wp:posOffset>
                </wp:positionV>
                <wp:extent cx="8286750" cy="45466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8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75551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7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06539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97725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7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6149340</wp:posOffset>
                </wp:positionV>
                <wp:extent cx="8286750" cy="16891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84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6321425</wp:posOffset>
                </wp:positionV>
                <wp:extent cx="8286750" cy="31051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9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LEŚ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CZYN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YWILNO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DSETEK OD NIETERMINOWYCH WPŁAT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LEŚ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7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6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53 21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9342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5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58572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0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95605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1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12813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2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300855</wp:posOffset>
                </wp:positionV>
                <wp:extent cx="8286750" cy="45466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38.6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475551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74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065395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9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97725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7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149340</wp:posOffset>
                </wp:positionV>
                <wp:extent cx="8286750" cy="16891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84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6321425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497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6159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6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89.6pt;width:745.75pt;height:20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3698875</wp:posOffset>
                </wp:positionV>
                <wp:extent cx="9471660" cy="51117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7.9pt;margin-top:291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4210050</wp:posOffset>
                </wp:positionV>
                <wp:extent cx="9471660" cy="128206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8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27.9pt;margin-top:331.5pt;width:745.75pt;height:1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5492115</wp:posOffset>
                </wp:positionV>
                <wp:extent cx="9471660" cy="51117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27.9pt;margin-top:432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6003290</wp:posOffset>
                </wp:positionV>
                <wp:extent cx="9471660" cy="51117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27.9pt;margin-top:472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3698875</wp:posOffset>
                </wp:positionV>
                <wp:extent cx="9471660" cy="16764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bebeb" stroked="t" o:allowincell="f" style="position:absolute;margin-left:27.9pt;margin-top:291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4210050</wp:posOffset>
                </wp:positionV>
                <wp:extent cx="9471660" cy="16764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bebeb" stroked="t" o:allowincell="f" style="position:absolute;margin-left:27.9pt;margin-top:331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5492115</wp:posOffset>
                </wp:positionV>
                <wp:extent cx="9471660" cy="1676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bebeb" stroked="t" o:allowincell="f" style="position:absolute;margin-left:27.9pt;margin-top:432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6003290</wp:posOffset>
                </wp:positionV>
                <wp:extent cx="9471660" cy="16764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bebeb" stroked="t" o:allowincell="f" style="position:absolute;margin-left:27.9pt;margin-top:472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56095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91.1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3698240</wp:posOffset>
                </wp:positionV>
                <wp:extent cx="0" cy="51117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2pt" to="534.1pt,331.4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4209415</wp:posOffset>
                </wp:positionV>
                <wp:extent cx="0" cy="128206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1.45pt" to="534.1pt,432.3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5491480</wp:posOffset>
                </wp:positionV>
                <wp:extent cx="0" cy="5111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4pt" to="534.1pt,472.6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6002655</wp:posOffset>
                </wp:positionV>
                <wp:extent cx="0" cy="51117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2.65pt" to="534.1pt,512.8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56095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91.1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3698240</wp:posOffset>
                </wp:positionV>
                <wp:extent cx="0" cy="511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2pt" to="613.8pt,331.4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4209415</wp:posOffset>
                </wp:positionV>
                <wp:extent cx="0" cy="128206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1.45pt" to="613.8pt,432.3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95260</wp:posOffset>
                </wp:positionH>
                <wp:positionV relativeFrom="page">
                  <wp:posOffset>5491480</wp:posOffset>
                </wp:positionV>
                <wp:extent cx="0" cy="51117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4pt" to="613.8pt,472.6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95260</wp:posOffset>
                </wp:positionH>
                <wp:positionV relativeFrom="page">
                  <wp:posOffset>6002655</wp:posOffset>
                </wp:positionV>
                <wp:extent cx="0" cy="51117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2.65pt" to="613.8pt,512.8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6095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1.2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89480</wp:posOffset>
                </wp:positionH>
                <wp:positionV relativeFrom="page">
                  <wp:posOffset>3698875</wp:posOffset>
                </wp:positionV>
                <wp:extent cx="0" cy="51117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1.25pt" to="172.4pt,331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89480</wp:posOffset>
                </wp:positionH>
                <wp:positionV relativeFrom="page">
                  <wp:posOffset>4210050</wp:posOffset>
                </wp:positionV>
                <wp:extent cx="0" cy="128206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1.5pt" to="172.4pt,432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9480</wp:posOffset>
                </wp:positionH>
                <wp:positionV relativeFrom="page">
                  <wp:posOffset>5492115</wp:posOffset>
                </wp:positionV>
                <wp:extent cx="0" cy="51117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2.45pt" to="172.4pt,472.6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89480</wp:posOffset>
                </wp:positionH>
                <wp:positionV relativeFrom="page">
                  <wp:posOffset>6003290</wp:posOffset>
                </wp:positionV>
                <wp:extent cx="0" cy="51117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2.7pt" to="172.4pt,512.9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6095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1.2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3698875</wp:posOffset>
                </wp:positionV>
                <wp:extent cx="0" cy="51117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25pt" to="693.55pt,331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4210050</wp:posOffset>
                </wp:positionV>
                <wp:extent cx="0" cy="128206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1.5pt" to="693.55pt,432.4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5492115</wp:posOffset>
                </wp:positionV>
                <wp:extent cx="0" cy="51117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45pt" to="693.55pt,472.6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6003290</wp:posOffset>
                </wp:positionV>
                <wp:extent cx="0" cy="5111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2.7pt" to="693.55pt,512.9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6095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1.2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0880</wp:posOffset>
                </wp:positionH>
                <wp:positionV relativeFrom="page">
                  <wp:posOffset>3698875</wp:posOffset>
                </wp:positionV>
                <wp:extent cx="0" cy="51117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25pt" to="454.4pt,331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4210050</wp:posOffset>
                </wp:positionV>
                <wp:extent cx="0" cy="128206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1.5pt" to="454.4pt,432.4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5492115</wp:posOffset>
                </wp:positionV>
                <wp:extent cx="0" cy="51117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45pt" to="454.4pt,472.6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0880</wp:posOffset>
                </wp:positionH>
                <wp:positionV relativeFrom="page">
                  <wp:posOffset>6003290</wp:posOffset>
                </wp:positionV>
                <wp:extent cx="0" cy="51117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2.7pt" to="454.4pt,512.9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OPŁAT STANOWIĄCYCH DOCHO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GMIN W PODATKACH STA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AŁY POWIATÓW W PODATKACH STNOWIĄC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ÓD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14490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103.15pt;width:716.65pt;height:9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2454910</wp:posOffset>
                </wp:positionV>
                <wp:extent cx="9102090" cy="6223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193.3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3077210</wp:posOffset>
                </wp:positionV>
                <wp:extent cx="9102090" cy="6223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242.3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3867150</wp:posOffset>
                </wp:positionV>
                <wp:extent cx="9102090" cy="34353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304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4378325</wp:posOffset>
                </wp:positionV>
                <wp:extent cx="9102090" cy="34353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344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4721860</wp:posOffset>
                </wp:positionV>
                <wp:extent cx="9102090" cy="77089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371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5660390</wp:posOffset>
                </wp:positionV>
                <wp:extent cx="9102090" cy="34353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445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6171565</wp:posOffset>
                </wp:positionV>
                <wp:extent cx="9102090" cy="34353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485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45593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103.1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2454910</wp:posOffset>
                </wp:positionV>
                <wp:extent cx="9102090" cy="3111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193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3077210</wp:posOffset>
                </wp:positionV>
                <wp:extent cx="9102090" cy="3111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242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3867150</wp:posOffset>
                </wp:positionV>
                <wp:extent cx="9102090" cy="1708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30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4378325</wp:posOffset>
                </wp:positionV>
                <wp:extent cx="9102090" cy="1708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34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4721860</wp:posOffset>
                </wp:positionV>
                <wp:extent cx="9102090" cy="1708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37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5660390</wp:posOffset>
                </wp:positionV>
                <wp:extent cx="9102090" cy="1708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44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6171565</wp:posOffset>
                </wp:positionV>
                <wp:extent cx="9102090" cy="1708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48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176657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13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193865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15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211074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16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228282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17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2766695</wp:posOffset>
                </wp:positionV>
                <wp:extent cx="86169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217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3388995</wp:posOffset>
                </wp:positionV>
                <wp:extent cx="8616950" cy="31051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266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4037965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31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4549140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35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4892675</wp:posOffset>
                </wp:positionV>
                <wp:extent cx="8616950" cy="59944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385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83120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634238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76657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3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93865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11074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228282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766695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1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388995</wp:posOffset>
                </wp:positionV>
                <wp:extent cx="8286750" cy="31051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6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03796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1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549140</wp:posOffset>
                </wp:positionV>
                <wp:extent cx="8286750" cy="16891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58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4892675</wp:posOffset>
                </wp:positionV>
                <wp:extent cx="8286750" cy="59944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385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583120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634238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4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OD SPADKÓW I DAROWIZ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Y SKARB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NCESJE I LICEN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DOCHODOWEGO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DOCHODOWEGO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ZOSTAŁYCH ODSET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76657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3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93865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211074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28282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766695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1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388995</wp:posOffset>
                </wp:positionV>
                <wp:extent cx="8286750" cy="31051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66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03796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1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4549140</wp:posOffset>
                </wp:positionV>
                <wp:extent cx="8286750" cy="16891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58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892675</wp:posOffset>
                </wp:positionV>
                <wp:extent cx="8286750" cy="59944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85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583120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634238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4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0331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27.9pt;margin-top:89.6pt;width:745.7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4330</wp:posOffset>
                </wp:positionH>
                <wp:positionV relativeFrom="page">
                  <wp:posOffset>2171065</wp:posOffset>
                </wp:positionV>
                <wp:extent cx="9471660" cy="51117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27.9pt;margin-top:170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330</wp:posOffset>
                </wp:positionH>
                <wp:positionV relativeFrom="page">
                  <wp:posOffset>2682240</wp:posOffset>
                </wp:positionV>
                <wp:extent cx="9471660" cy="64960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27.9pt;margin-top:211.2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4330</wp:posOffset>
                </wp:positionH>
                <wp:positionV relativeFrom="page">
                  <wp:posOffset>2171065</wp:posOffset>
                </wp:positionV>
                <wp:extent cx="9471660" cy="16764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ebebeb" stroked="t" o:allowincell="f" style="position:absolute;margin-left:27.9pt;margin-top:17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4330</wp:posOffset>
                </wp:positionH>
                <wp:positionV relativeFrom="page">
                  <wp:posOffset>2682240</wp:posOffset>
                </wp:positionV>
                <wp:extent cx="9471660" cy="16764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bebeb" stroked="t" o:allowincell="f" style="position:absolute;margin-left:27.9pt;margin-top:211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4330</wp:posOffset>
                </wp:positionH>
                <wp:positionV relativeFrom="page">
                  <wp:posOffset>3354070</wp:posOffset>
                </wp:positionV>
                <wp:extent cx="9471660" cy="21717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27.9pt;margin-top:26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033145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70.85pt" ID="Shape2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83070</wp:posOffset>
                </wp:positionH>
                <wp:positionV relativeFrom="page">
                  <wp:posOffset>2170430</wp:posOffset>
                </wp:positionV>
                <wp:extent cx="0" cy="511175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0.9pt" to="534.1pt,211.1pt" ID="Shape2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783070</wp:posOffset>
                </wp:positionH>
                <wp:positionV relativeFrom="page">
                  <wp:posOffset>2682240</wp:posOffset>
                </wp:positionV>
                <wp:extent cx="0" cy="64897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1.2pt" to="534.1pt,262.25pt" ID="Shape2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033145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70.85pt" ID="Shape2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795260</wp:posOffset>
                </wp:positionH>
                <wp:positionV relativeFrom="page">
                  <wp:posOffset>2170430</wp:posOffset>
                </wp:positionV>
                <wp:extent cx="0" cy="511175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0.9pt" to="613.8pt,211.1pt" ID="Shape2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795260</wp:posOffset>
                </wp:positionH>
                <wp:positionV relativeFrom="page">
                  <wp:posOffset>2682240</wp:posOffset>
                </wp:positionV>
                <wp:extent cx="0" cy="64897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1.2pt" to="613.8pt,262.25pt" ID="Shape2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70880</wp:posOffset>
                </wp:positionH>
                <wp:positionV relativeFrom="page">
                  <wp:posOffset>3354070</wp:posOffset>
                </wp:positionV>
                <wp:extent cx="0" cy="21717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4.1pt" to="454.4pt,281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83070</wp:posOffset>
                </wp:positionH>
                <wp:positionV relativeFrom="page">
                  <wp:posOffset>3354070</wp:posOffset>
                </wp:positionV>
                <wp:extent cx="0" cy="21717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4.1pt" to="534.1pt,281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03314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70.9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189480</wp:posOffset>
                </wp:positionH>
                <wp:positionV relativeFrom="page">
                  <wp:posOffset>2171065</wp:posOffset>
                </wp:positionV>
                <wp:extent cx="0" cy="51117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0.95pt" to="172.4pt,211.1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189480</wp:posOffset>
                </wp:positionH>
                <wp:positionV relativeFrom="page">
                  <wp:posOffset>2682240</wp:posOffset>
                </wp:positionV>
                <wp:extent cx="0" cy="64897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1.2pt" to="172.4pt,262.2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033145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70.9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808085</wp:posOffset>
                </wp:positionH>
                <wp:positionV relativeFrom="page">
                  <wp:posOffset>2171065</wp:posOffset>
                </wp:positionV>
                <wp:extent cx="0" cy="511175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0.95pt" to="693.55pt,21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808085</wp:posOffset>
                </wp:positionH>
                <wp:positionV relativeFrom="page">
                  <wp:posOffset>2682240</wp:posOffset>
                </wp:positionV>
                <wp:extent cx="0" cy="64897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1.2pt" to="693.55pt,262.2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03314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70.9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70880</wp:posOffset>
                </wp:positionH>
                <wp:positionV relativeFrom="page">
                  <wp:posOffset>2171065</wp:posOffset>
                </wp:positionV>
                <wp:extent cx="0" cy="51117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0.95pt" to="454.4pt,21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70880</wp:posOffset>
                </wp:positionH>
                <wp:positionV relativeFrom="page">
                  <wp:posOffset>2682240</wp:posOffset>
                </wp:positionV>
                <wp:extent cx="0" cy="64897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1.2pt" to="454.4pt,262.2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3314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57pt;margin-top:89.6pt;width:716.6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3900</wp:posOffset>
                </wp:positionH>
                <wp:positionV relativeFrom="page">
                  <wp:posOffset>2338705</wp:posOffset>
                </wp:positionV>
                <wp:extent cx="9102090" cy="34353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7pt;margin-top:184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3900</wp:posOffset>
                </wp:positionH>
                <wp:positionV relativeFrom="page">
                  <wp:posOffset>2849880</wp:posOffset>
                </wp:positionV>
                <wp:extent cx="9102090" cy="48133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57pt;margin-top:224.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3900</wp:posOffset>
                </wp:positionH>
                <wp:positionV relativeFrom="page">
                  <wp:posOffset>2338705</wp:posOffset>
                </wp:positionV>
                <wp:extent cx="9102090" cy="17081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57pt;margin-top:18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3900</wp:posOffset>
                </wp:positionH>
                <wp:positionV relativeFrom="page">
                  <wp:posOffset>2849880</wp:posOffset>
                </wp:positionV>
                <wp:extent cx="9102090" cy="17081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57pt;margin-top:22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03314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95.15pt;margin-top:89.6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2510155</wp:posOffset>
                </wp:positionV>
                <wp:extent cx="8616950" cy="17208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95.15pt;margin-top:19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208405</wp:posOffset>
                </wp:positionH>
                <wp:positionV relativeFrom="page">
                  <wp:posOffset>3021330</wp:posOffset>
                </wp:positionV>
                <wp:extent cx="8616950" cy="310515"/>
                <wp:effectExtent l="635" t="1270" r="635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95.15pt;margin-top:237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03314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121.15pt;margin-top:89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16954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121.15pt;margin-top:1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38605</wp:posOffset>
                </wp:positionH>
                <wp:positionV relativeFrom="page">
                  <wp:posOffset>3021330</wp:posOffset>
                </wp:positionV>
                <wp:extent cx="8286750" cy="31051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121.15pt;margin-top:23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03314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121.15pt;margin-top:89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, Z WYŁĄCZENIEM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LASYFIKOWANYCH W PARAGRAFIE 6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, MANDATÓW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 PIENIĘŻ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38605</wp:posOffset>
                </wp:positionH>
                <wp:positionV relativeFrom="page">
                  <wp:posOffset>2510155</wp:posOffset>
                </wp:positionV>
                <wp:extent cx="8286750" cy="16954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121.15pt;margin-top:19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38605</wp:posOffset>
                </wp:positionH>
                <wp:positionV relativeFrom="page">
                  <wp:posOffset>3021330</wp:posOffset>
                </wp:positionV>
                <wp:extent cx="8286750" cy="31051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121.15pt;margin-top:237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95260</wp:posOffset>
                </wp:positionH>
                <wp:positionV relativeFrom="page">
                  <wp:posOffset>3354070</wp:posOffset>
                </wp:positionV>
                <wp:extent cx="0" cy="21717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4.1pt" to="613.8pt,281.1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351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2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0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79 17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08085</wp:posOffset>
                </wp:positionH>
                <wp:positionV relativeFrom="page">
                  <wp:posOffset>3354070</wp:posOffset>
                </wp:positionV>
                <wp:extent cx="0" cy="21717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4.1pt" to="693.55pt,281.1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572</Characters>
  <CharactersWithSpaces>6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8:00Z</dcterms:created>
  <dc:creator>Oracle Reports</dc:creator>
  <dc:description/>
  <dc:language>en-US</dc:language>
  <cp:lastModifiedBy/>
  <dcterms:modified xsi:type="dcterms:W3CDTF">2016-12-27T11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