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5723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0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6875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69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96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572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6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572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6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6875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9.1pt" to="454.4pt,386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6875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9.1pt" to="534.1pt,386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572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6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572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6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572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6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2045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464560</wp:posOffset>
                </wp:positionV>
                <wp:extent cx="9102090" cy="1200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72.8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464560</wp:posOffset>
                </wp:positionV>
                <wp:extent cx="9102090" cy="6007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72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0331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4065270</wp:posOffset>
                </wp:positionV>
                <wp:extent cx="8616950" cy="6000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320.1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6000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320.1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0331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GMINOM (ZWIĄZKOM GMIN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KOM POWIATOWO-GMINNYM)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ŚWIADCZENIA WYCHOWAWCZ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EGO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1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8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62 9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60007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320.1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4687570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9.1pt" to="613.8pt,386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1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08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6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68 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6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31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86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831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468757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9.1pt" to="693.55pt,386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1</Characters>
  <CharactersWithSpaces>1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0:00Z</dcterms:created>
  <dc:creator>Oracle Reports</dc:creator>
  <dc:description/>
  <dc:language>en-US</dc:language>
  <cp:lastModifiedBy/>
  <dcterms:modified xsi:type="dcterms:W3CDTF">2016-12-27T11:10:00Z</dcterms:modified>
  <cp:revision>2</cp:revision>
  <dc:subject/>
  <dc:title>Załącznik nr 1 do Zarządzenia 296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