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643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2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9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310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310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15pt" to="454.4pt,329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15pt" to="534.1pt,329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10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10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10274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10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8597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6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7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7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8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15pt" to="613.8pt,329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34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34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34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34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2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2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15pt" to="693.55pt,329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8:00Z</dcterms:created>
  <dc:creator>Oracle Reports</dc:creator>
  <dc:description/>
  <dc:language>en-US</dc:language>
  <cp:lastModifiedBy/>
  <dcterms:modified xsi:type="dcterms:W3CDTF">2016-12-27T10:08:00Z</dcterms:modified>
  <cp:revision>2</cp:revision>
  <dc:subject/>
  <dc:title>Załacznik nr 1 do Zarządzenia 294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