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282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2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434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7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8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282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5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282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5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5434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75pt" to="454.4pt,374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5434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75pt" to="534.1pt,374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28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28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282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12026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2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6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3159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6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48805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7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66014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8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83222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0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00431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1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17639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2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34848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4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31597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6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48805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7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66014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83222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00431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1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17639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2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34848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4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4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7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25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97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75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459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21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16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75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38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397,9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31597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6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8805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6014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3222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00431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17639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34848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4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54342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75pt" to="613.8pt,374.8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1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1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1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1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8 1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38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8 1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54342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75pt" to="693.55pt,374.8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5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9:00Z</dcterms:created>
  <dc:creator>Oracle Reports</dc:creator>
  <dc:description/>
  <dc:language>en-US</dc:language>
  <cp:lastModifiedBy/>
  <dcterms:modified xsi:type="dcterms:W3CDTF">2016-01-04T14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