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5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12719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6.15pt;width:745.75pt;height:10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24375</wp:posOffset>
                </wp:positionV>
                <wp:extent cx="9471660" cy="65151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56.2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15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56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524375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56.2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19874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09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82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2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85pt" to="534.1pt,256.0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253105</wp:posOffset>
                </wp:positionV>
                <wp:extent cx="0" cy="12712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15pt" to="534.1pt,356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523740</wp:posOffset>
                </wp:positionV>
                <wp:extent cx="0" cy="6521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6.2pt" to="534.1pt,407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85pt" to="613.8pt,256.0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253105</wp:posOffset>
                </wp:positionV>
                <wp:extent cx="0" cy="127127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15pt" to="613.8pt,356.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523740</wp:posOffset>
                </wp:positionV>
                <wp:extent cx="0" cy="652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6.2pt" to="613.8pt,407.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519874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9.35pt" to="454.4pt,426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19874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9.35pt" to="534.1pt,426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9pt" to="172.4pt,256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253105</wp:posOffset>
                </wp:positionV>
                <wp:extent cx="0" cy="12712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15pt" to="172.4pt,356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524375</wp:posOffset>
                </wp:positionV>
                <wp:extent cx="0" cy="6521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6.25pt" to="172.4pt,407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9pt" to="693.55pt,256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253105</wp:posOffset>
                </wp:positionV>
                <wp:extent cx="0" cy="12712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15pt" to="693.55pt,356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524375</wp:posOffset>
                </wp:positionV>
                <wp:extent cx="0" cy="65214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6.25pt" to="693.55pt,407.5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9pt" to="454.4pt,256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253105</wp:posOffset>
                </wp:positionV>
                <wp:extent cx="0" cy="12712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15pt" to="454.4pt,356.2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524375</wp:posOffset>
                </wp:positionV>
                <wp:extent cx="0" cy="65214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6.25pt" to="454.4pt,407.5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343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29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420745</wp:posOffset>
                </wp:positionV>
                <wp:extent cx="9102090" cy="6223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69.3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043045</wp:posOffset>
                </wp:positionV>
                <wp:extent cx="9102090" cy="4813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18.3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83298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80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2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420745</wp:posOffset>
                </wp:positionV>
                <wp:extent cx="9102090" cy="3111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69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04304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18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483298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80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08102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4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732530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9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214495</wp:posOffset>
                </wp:positionV>
                <wp:extent cx="86169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31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00443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9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73253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9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21449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31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00443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9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8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2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73253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9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21449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31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00443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9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5198745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9.35pt" to="613.8pt,426.4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8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1 5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2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9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88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97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8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7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95 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5198745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9.35pt" to="693.55pt,426.4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9</Characters>
  <CharactersWithSpaces>1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8:00Z</dcterms:created>
  <dc:creator>Oracle Reports</dc:creator>
  <dc:description/>
  <dc:language>en-US</dc:language>
  <cp:lastModifiedBy/>
  <dcterms:modified xsi:type="dcterms:W3CDTF">2015-12-28T15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