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000" w:h="23" w:x="0" w:y="0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  <w:t xml:space="preserve">                </w:t>
      </w:r>
      <w:r>
        <w:rPr>
          <w:rFonts w:ascii="Times New Roman" w:hAnsi="Times New Roman"/>
          <w:sz w:val="24"/>
          <w:szCs w:val="24"/>
        </w:rPr>
        <w:t>Ten plik został utworzony przy użyciu Oracle Reports. Proszę przeglądać dokument w trybie układu strony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60" w:h="180" w:x="7791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480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06" w:h="156" w:x="2438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AL0ZM3_WB.RDF.1055/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54330</wp:posOffset>
                </wp:positionH>
                <wp:positionV relativeFrom="page">
                  <wp:posOffset>2092325</wp:posOffset>
                </wp:positionV>
                <wp:extent cx="9471660" cy="959485"/>
                <wp:effectExtent l="635" t="1270" r="635" b="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9594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stroked="t" o:allowincell="f" style="position:absolute;margin-left:27.9pt;margin-top:164.75pt;width:745.75pt;height:75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271" w:h="198" w:x="10848" w:y="27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Zmniejszenia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54330</wp:posOffset>
                </wp:positionH>
                <wp:positionV relativeFrom="page">
                  <wp:posOffset>3052445</wp:posOffset>
                </wp:positionV>
                <wp:extent cx="9471660" cy="2277745"/>
                <wp:effectExtent l="635" t="1270" r="635" b="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22777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stroked="t" o:allowincell="f" style="position:absolute;margin-left:27.9pt;margin-top:240.35pt;width:745.75pt;height:179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354330</wp:posOffset>
                </wp:positionH>
                <wp:positionV relativeFrom="page">
                  <wp:posOffset>5329555</wp:posOffset>
                </wp:positionV>
                <wp:extent cx="9471660" cy="683260"/>
                <wp:effectExtent l="635" t="635" r="635" b="63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6832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" stroked="t" o:allowincell="f" style="position:absolute;margin-left:27.9pt;margin-top:419.65pt;width:745.75pt;height:53.7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354330</wp:posOffset>
                </wp:positionH>
                <wp:positionV relativeFrom="page">
                  <wp:posOffset>2092325</wp:posOffset>
                </wp:positionV>
                <wp:extent cx="9471660" cy="167640"/>
                <wp:effectExtent l="635" t="635" r="635" b="63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16776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" fillcolor="#ebebeb" stroked="t" o:allowincell="f" style="position:absolute;margin-left:27.9pt;margin-top:164.75pt;width:745.75pt;height:13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41414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354330</wp:posOffset>
                </wp:positionH>
                <wp:positionV relativeFrom="page">
                  <wp:posOffset>3052445</wp:posOffset>
                </wp:positionV>
                <wp:extent cx="9471660" cy="307975"/>
                <wp:effectExtent l="635" t="1270" r="635" b="0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30780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" fillcolor="#ebebeb" stroked="t" o:allowincell="f" style="position:absolute;margin-left:27.9pt;margin-top:240.35pt;width:745.75pt;height:2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41414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354330</wp:posOffset>
                </wp:positionH>
                <wp:positionV relativeFrom="page">
                  <wp:posOffset>5329555</wp:posOffset>
                </wp:positionV>
                <wp:extent cx="9471660" cy="167640"/>
                <wp:effectExtent l="635" t="635" r="635" b="63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16776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" fillcolor="#ebebeb" stroked="t" o:allowincell="f" style="position:absolute;margin-left:27.9pt;margin-top:419.65pt;width:745.75pt;height:13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41414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354330</wp:posOffset>
                </wp:positionH>
                <wp:positionV relativeFrom="page">
                  <wp:posOffset>1629410</wp:posOffset>
                </wp:positionV>
                <wp:extent cx="9471660" cy="462280"/>
                <wp:effectExtent l="635" t="635" r="635" b="63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46224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" fillcolor="#cccccc" stroked="t" o:allowincell="f" style="position:absolute;margin-left:27.9pt;margin-top:128.3pt;width:745.75pt;height:36.3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33333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354330</wp:posOffset>
                </wp:positionH>
                <wp:positionV relativeFrom="page">
                  <wp:posOffset>6035675</wp:posOffset>
                </wp:positionV>
                <wp:extent cx="9471660" cy="217170"/>
                <wp:effectExtent l="635" t="635" r="635" b="63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217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" fillcolor="white" stroked="t" o:allowincell="f" style="position:absolute;margin-left:27.9pt;margin-top:475.25pt;width:745.75pt;height:17.0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354330</wp:posOffset>
                </wp:positionH>
                <wp:positionV relativeFrom="page">
                  <wp:posOffset>1962150</wp:posOffset>
                </wp:positionV>
                <wp:extent cx="9471025" cy="0"/>
                <wp:effectExtent l="635" t="635" r="635" b="63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0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9pt,154.5pt" to="773.6pt,154.5pt" ID="Shape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745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1415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2068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2814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4756" w:h="257" w:x="712" w:y="172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>Zestawienie zmian planu na rok 201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  <w:framePr w:w="14756" w:h="221" w:x="628" w:y="99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6116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86" w:h="255" w:x="558" w:y="27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Dział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38" w:h="255" w:x="1149" w:y="27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Rozdz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77" w:h="180" w:x="11414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  <w:framePr w:w="14756" w:h="221" w:x="628" w:y="1022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266" w:h="198" w:x="12449" w:y="27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Zwiększe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16" w:h="180" w:x="12967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34" w:h="216" w:x="2046" w:y="27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§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732" w:h="524" w:x="2569" w:y="26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Kategoria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732" w:h="524" w:x="2569" w:y="26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zada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29" w:h="234" w:x="578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75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29" w:h="234" w:x="578" w:y="483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75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29" w:h="234" w:x="578" w:y="842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9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579" w:h="242" w:x="3480" w:y="27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Wyszczególnieni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4756" w:h="221" w:x="712" w:y="11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łącznik Nr 1 do Zarządzenia Nr 280.2015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6783070</wp:posOffset>
                </wp:positionH>
                <wp:positionV relativeFrom="page">
                  <wp:posOffset>2092325</wp:posOffset>
                </wp:positionV>
                <wp:extent cx="0" cy="960120"/>
                <wp:effectExtent l="635" t="635" r="635" b="63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60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164.75pt" to="534.1pt,240.3pt" ID="Shape10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2232" w:h="231" w:x="6791" w:y="9564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>OGÓŁEM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6783070</wp:posOffset>
                </wp:positionH>
                <wp:positionV relativeFrom="page">
                  <wp:posOffset>3052445</wp:posOffset>
                </wp:positionV>
                <wp:extent cx="0" cy="2277110"/>
                <wp:effectExtent l="635" t="635" r="635" b="63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77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240.35pt" to="534.1pt,419.6pt" ID="Shape11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6783070</wp:posOffset>
                </wp:positionH>
                <wp:positionV relativeFrom="page">
                  <wp:posOffset>5329555</wp:posOffset>
                </wp:positionV>
                <wp:extent cx="0" cy="683260"/>
                <wp:effectExtent l="635" t="635" r="635" b="63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83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419.65pt" to="534.1pt,473.4pt" ID="Shape12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7795260</wp:posOffset>
                </wp:positionH>
                <wp:positionV relativeFrom="page">
                  <wp:posOffset>2092325</wp:posOffset>
                </wp:positionV>
                <wp:extent cx="0" cy="960120"/>
                <wp:effectExtent l="635" t="635" r="635" b="63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60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164.75pt" to="613.8pt,240.3pt" ID="Shape13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7795260</wp:posOffset>
                </wp:positionH>
                <wp:positionV relativeFrom="page">
                  <wp:posOffset>3052445</wp:posOffset>
                </wp:positionV>
                <wp:extent cx="0" cy="2277110"/>
                <wp:effectExtent l="635" t="635" r="635" b="63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77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240.35pt" to="613.8pt,419.6pt" ID="Shape14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7795260</wp:posOffset>
                </wp:positionH>
                <wp:positionV relativeFrom="page">
                  <wp:posOffset>5329555</wp:posOffset>
                </wp:positionV>
                <wp:extent cx="0" cy="683260"/>
                <wp:effectExtent l="635" t="635" r="635" b="63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83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419.65pt" to="613.8pt,473.4pt" ID="Shape15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5770880</wp:posOffset>
                </wp:positionH>
                <wp:positionV relativeFrom="page">
                  <wp:posOffset>6035675</wp:posOffset>
                </wp:positionV>
                <wp:extent cx="0" cy="217170"/>
                <wp:effectExtent l="635" t="635" r="635" b="63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475.25pt" to="454.4pt,492.3pt" ID="Shape1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Arial" w:hAnsi="Arial" w:cs="Arial"/>
          <w:color w:val="000000"/>
          <w:sz w:val="20"/>
          <w:szCs w:val="20"/>
        </w:rPr>
        <w:framePr w:w="14756" w:h="221" w:x="712" w:y="8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207" w:h="408" w:x="14070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lan</w: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207" w:h="408" w:x="14070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o zmiani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6783070</wp:posOffset>
                </wp:positionH>
                <wp:positionV relativeFrom="page">
                  <wp:posOffset>6035675</wp:posOffset>
                </wp:positionV>
                <wp:extent cx="0" cy="217170"/>
                <wp:effectExtent l="635" t="635" r="635" b="63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475.25pt" to="534.1pt,492.3pt" ID="Shape1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72390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pt,128.3pt" to="57pt,164.65pt" ID="Shape1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1538605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15pt,128.3pt" to="121.15pt,164.65pt" ID="Shape1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2189480</wp:posOffset>
                </wp:positionH>
                <wp:positionV relativeFrom="page">
                  <wp:posOffset>2092325</wp:posOffset>
                </wp:positionV>
                <wp:extent cx="0" cy="960120"/>
                <wp:effectExtent l="635" t="635" r="635" b="63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60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164.75pt" to="172.4pt,240.3pt" ID="Shape2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2189480</wp:posOffset>
                </wp:positionH>
                <wp:positionV relativeFrom="page">
                  <wp:posOffset>3052445</wp:posOffset>
                </wp:positionV>
                <wp:extent cx="0" cy="2277110"/>
                <wp:effectExtent l="635" t="635" r="635" b="63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77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240.35pt" to="172.4pt,419.6pt" ID="Shape2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2189480</wp:posOffset>
                </wp:positionH>
                <wp:positionV relativeFrom="page">
                  <wp:posOffset>5329555</wp:posOffset>
                </wp:positionV>
                <wp:extent cx="0" cy="683260"/>
                <wp:effectExtent l="635" t="635" r="635" b="63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3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419.65pt" to="172.4pt,473.4pt" ID="Shape2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1208405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15pt,128.3pt" to="95.15pt,164.65pt" ID="Shape2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8808085</wp:posOffset>
                </wp:positionH>
                <wp:positionV relativeFrom="page">
                  <wp:posOffset>2092325</wp:posOffset>
                </wp:positionV>
                <wp:extent cx="0" cy="960120"/>
                <wp:effectExtent l="635" t="635" r="635" b="63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60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164.75pt" to="693.55pt,240.3pt" ID="Shape2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16" w:h="180" w:x="14572" w:y="30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9</w:t>
      </w:r>
    </w:p>
    <w:p>
      <w:pPr>
        <w:pStyle w:val="Normal"/>
        <w:widowControl w:val="false"/>
        <w:bidi w:val="0"/>
        <w:spacing w:lineRule="atLeast" w:line="161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8808085</wp:posOffset>
                </wp:positionH>
                <wp:positionV relativeFrom="page">
                  <wp:posOffset>3052445</wp:posOffset>
                </wp:positionV>
                <wp:extent cx="0" cy="2277110"/>
                <wp:effectExtent l="635" t="635" r="635" b="63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77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240.35pt" to="693.55pt,419.6pt" ID="Shape2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8808085</wp:posOffset>
                </wp:positionH>
                <wp:positionV relativeFrom="page">
                  <wp:posOffset>5329555</wp:posOffset>
                </wp:positionV>
                <wp:extent cx="0" cy="683260"/>
                <wp:effectExtent l="635" t="635" r="635" b="635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3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419.65pt" to="693.55pt,473.4pt" ID="Shape2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5770880</wp:posOffset>
                </wp:positionH>
                <wp:positionV relativeFrom="page">
                  <wp:posOffset>2092325</wp:posOffset>
                </wp:positionV>
                <wp:extent cx="0" cy="960120"/>
                <wp:effectExtent l="635" t="635" r="635" b="635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60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164.75pt" to="454.4pt,240.3pt" ID="Shape2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332" w:h="437" w:x="9201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lan</w: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332" w:h="437" w:x="9201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rzed zmianą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9789" w:y="30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ADMINISTRACJA PUBLICZNA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483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BEZPIECZEŃSTWO PUBLICZNE I OCHRONA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483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RZECIWPOŻAROW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842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OSPODARKA KOMUNALNA I OCHRONA ŚRODOWISKA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5770880</wp:posOffset>
                </wp:positionH>
                <wp:positionV relativeFrom="page">
                  <wp:posOffset>3052445</wp:posOffset>
                </wp:positionV>
                <wp:extent cx="0" cy="2277110"/>
                <wp:effectExtent l="635" t="635" r="635" b="635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77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240.35pt" to="454.4pt,419.6pt" ID="Shape2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5770880</wp:posOffset>
                </wp:positionH>
                <wp:positionV relativeFrom="page">
                  <wp:posOffset>5329555</wp:posOffset>
                </wp:positionV>
                <wp:extent cx="0" cy="683260"/>
                <wp:effectExtent l="635" t="635" r="635" b="635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3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419.65pt" to="454.4pt,473.4pt" ID="Shape2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723900</wp:posOffset>
                </wp:positionH>
                <wp:positionV relativeFrom="page">
                  <wp:posOffset>2259965</wp:posOffset>
                </wp:positionV>
                <wp:extent cx="9102090" cy="791845"/>
                <wp:effectExtent l="635" t="1270" r="635" b="0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7920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0" stroked="t" o:allowincell="f" style="position:absolute;margin-left:57pt;margin-top:177.95pt;width:716.65pt;height:62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7502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53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7541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869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9009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URZĘDY GMIN (MIAST I MIAST NA PRAWACH POWIATU)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53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STRAŻ GMINNA (MIEJSKA)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869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OZOSTAŁA DZIAŁALNOŚĆ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723900</wp:posOffset>
                </wp:positionH>
                <wp:positionV relativeFrom="page">
                  <wp:posOffset>3360420</wp:posOffset>
                </wp:positionV>
                <wp:extent cx="9102090" cy="1969135"/>
                <wp:effectExtent l="635" t="1270" r="635" b="0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9692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1" stroked="t" o:allowincell="f" style="position:absolute;margin-left:57pt;margin-top:264.6pt;width:716.65pt;height:1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723900</wp:posOffset>
                </wp:positionH>
                <wp:positionV relativeFrom="page">
                  <wp:posOffset>5497195</wp:posOffset>
                </wp:positionV>
                <wp:extent cx="9102090" cy="515620"/>
                <wp:effectExtent l="635" t="635" r="635" b="635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515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2" stroked="t" o:allowincell="f" style="position:absolute;margin-left:57pt;margin-top:432.85pt;width:716.65pt;height:40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723900</wp:posOffset>
                </wp:positionH>
                <wp:positionV relativeFrom="page">
                  <wp:posOffset>2259965</wp:posOffset>
                </wp:positionV>
                <wp:extent cx="9102090" cy="170815"/>
                <wp:effectExtent l="635" t="1270" r="635" b="0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70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3" stroked="t" o:allowincell="f" style="position:absolute;margin-left:57pt;margin-top:177.95pt;width:716.65pt;height:13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723900</wp:posOffset>
                </wp:positionH>
                <wp:positionV relativeFrom="page">
                  <wp:posOffset>3360420</wp:posOffset>
                </wp:positionV>
                <wp:extent cx="9102090" cy="170815"/>
                <wp:effectExtent l="635" t="1270" r="635" b="0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70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4" stroked="t" o:allowincell="f" style="position:absolute;margin-left:57pt;margin-top:264.6pt;width:716.65pt;height:13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723900</wp:posOffset>
                </wp:positionH>
                <wp:positionV relativeFrom="page">
                  <wp:posOffset>5497195</wp:posOffset>
                </wp:positionV>
                <wp:extent cx="9102090" cy="170815"/>
                <wp:effectExtent l="635" t="1270" r="635" b="0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70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5" stroked="t" o:allowincell="f" style="position:absolute;margin-left:57pt;margin-top:432.85pt;width:716.65pt;height:13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1208405</wp:posOffset>
                </wp:positionH>
                <wp:positionV relativeFrom="page">
                  <wp:posOffset>2431415</wp:posOffset>
                </wp:positionV>
                <wp:extent cx="8616950" cy="310515"/>
                <wp:effectExtent l="635" t="1270" r="635" b="0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6" stroked="t" o:allowincell="f" style="position:absolute;margin-left:95.15pt;margin-top:191.45pt;width:678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38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59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43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6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55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2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58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26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61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28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64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3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66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36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740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4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76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43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794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7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89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3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923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43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1208405</wp:posOffset>
                </wp:positionH>
                <wp:positionV relativeFrom="page">
                  <wp:posOffset>2741930</wp:posOffset>
                </wp:positionV>
                <wp:extent cx="8616950" cy="310515"/>
                <wp:effectExtent l="635" t="1270" r="635" b="0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7" stroked="t" o:allowincell="f" style="position:absolute;margin-left:95.15pt;margin-top:215.9pt;width:678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208405</wp:posOffset>
                </wp:positionH>
                <wp:positionV relativeFrom="page">
                  <wp:posOffset>3531870</wp:posOffset>
                </wp:positionV>
                <wp:extent cx="8616950" cy="172085"/>
                <wp:effectExtent l="635" t="1270" r="635" b="0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8" stroked="t" o:allowincell="f" style="position:absolute;margin-left:95.15pt;margin-top:278.1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1208405</wp:posOffset>
                </wp:positionH>
                <wp:positionV relativeFrom="page">
                  <wp:posOffset>3703955</wp:posOffset>
                </wp:positionV>
                <wp:extent cx="8616950" cy="172085"/>
                <wp:effectExtent l="635" t="1270" r="635" b="0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9" stroked="t" o:allowincell="f" style="position:absolute;margin-left:95.15pt;margin-top:291.6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1208405</wp:posOffset>
                </wp:positionH>
                <wp:positionV relativeFrom="page">
                  <wp:posOffset>3876040</wp:posOffset>
                </wp:positionV>
                <wp:extent cx="8616950" cy="172085"/>
                <wp:effectExtent l="635" t="1270" r="635" b="0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0" stroked="t" o:allowincell="f" style="position:absolute;margin-left:95.15pt;margin-top:305.2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1208405</wp:posOffset>
                </wp:positionH>
                <wp:positionV relativeFrom="page">
                  <wp:posOffset>4048125</wp:posOffset>
                </wp:positionV>
                <wp:extent cx="8616950" cy="172085"/>
                <wp:effectExtent l="635" t="1270" r="635" b="0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1" stroked="t" o:allowincell="f" style="position:absolute;margin-left:95.15pt;margin-top:318.7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1208405</wp:posOffset>
                </wp:positionH>
                <wp:positionV relativeFrom="page">
                  <wp:posOffset>4220210</wp:posOffset>
                </wp:positionV>
                <wp:extent cx="8616950" cy="454660"/>
                <wp:effectExtent l="635" t="635" r="635" b="635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454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2" stroked="t" o:allowincell="f" style="position:absolute;margin-left:95.15pt;margin-top:332.3pt;width:678.45pt;height:35.7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1208405</wp:posOffset>
                </wp:positionH>
                <wp:positionV relativeFrom="page">
                  <wp:posOffset>4674870</wp:posOffset>
                </wp:positionV>
                <wp:extent cx="8616950" cy="172085"/>
                <wp:effectExtent l="635" t="1270" r="635" b="0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3" stroked="t" o:allowincell="f" style="position:absolute;margin-left:95.15pt;margin-top:368.1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1208405</wp:posOffset>
                </wp:positionH>
                <wp:positionV relativeFrom="page">
                  <wp:posOffset>4846955</wp:posOffset>
                </wp:positionV>
                <wp:extent cx="8616950" cy="172085"/>
                <wp:effectExtent l="635" t="1270" r="635" b="0"/>
                <wp:wrapNone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4" stroked="t" o:allowincell="f" style="position:absolute;margin-left:95.15pt;margin-top:381.6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1208405</wp:posOffset>
                </wp:positionH>
                <wp:positionV relativeFrom="page">
                  <wp:posOffset>5019675</wp:posOffset>
                </wp:positionV>
                <wp:extent cx="8616950" cy="310515"/>
                <wp:effectExtent l="635" t="1270" r="635" b="0"/>
                <wp:wrapNone/>
                <wp:docPr id="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5" stroked="t" o:allowincell="f" style="position:absolute;margin-left:95.15pt;margin-top:395.25pt;width:678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1208405</wp:posOffset>
                </wp:positionH>
                <wp:positionV relativeFrom="page">
                  <wp:posOffset>5668645</wp:posOffset>
                </wp:positionV>
                <wp:extent cx="8616950" cy="172085"/>
                <wp:effectExtent l="635" t="1270" r="635" b="0"/>
                <wp:wrapNone/>
                <wp:docPr id="4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6" stroked="t" o:allowincell="f" style="position:absolute;margin-left:95.15pt;margin-top:446.3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1208405</wp:posOffset>
                </wp:positionH>
                <wp:positionV relativeFrom="page">
                  <wp:posOffset>5840730</wp:posOffset>
                </wp:positionV>
                <wp:extent cx="8616950" cy="172085"/>
                <wp:effectExtent l="635" t="1270" r="635" b="0"/>
                <wp:wrapNone/>
                <wp:docPr id="4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7" stroked="t" o:allowincell="f" style="position:absolute;margin-left:95.15pt;margin-top:459.9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538605</wp:posOffset>
                </wp:positionH>
                <wp:positionV relativeFrom="page">
                  <wp:posOffset>2431415</wp:posOffset>
                </wp:positionV>
                <wp:extent cx="8286750" cy="310515"/>
                <wp:effectExtent l="635" t="1270" r="635" b="0"/>
                <wp:wrapNone/>
                <wp:docPr id="4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8" stroked="t" o:allowincell="f" style="position:absolute;margin-left:121.15pt;margin-top:191.45pt;width:652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1538605</wp:posOffset>
                </wp:positionH>
                <wp:positionV relativeFrom="page">
                  <wp:posOffset>2741930</wp:posOffset>
                </wp:positionV>
                <wp:extent cx="8286750" cy="310515"/>
                <wp:effectExtent l="635" t="1270" r="635" b="0"/>
                <wp:wrapNone/>
                <wp:docPr id="4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9" stroked="t" o:allowincell="f" style="position:absolute;margin-left:121.15pt;margin-top:215.9pt;width:652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1538605</wp:posOffset>
                </wp:positionH>
                <wp:positionV relativeFrom="page">
                  <wp:posOffset>3531870</wp:posOffset>
                </wp:positionV>
                <wp:extent cx="8286750" cy="169545"/>
                <wp:effectExtent l="635" t="1270" r="635" b="0"/>
                <wp:wrapNone/>
                <wp:docPr id="5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0" stroked="t" o:allowincell="f" style="position:absolute;margin-left:121.15pt;margin-top:278.1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1538605</wp:posOffset>
                </wp:positionH>
                <wp:positionV relativeFrom="page">
                  <wp:posOffset>3703955</wp:posOffset>
                </wp:positionV>
                <wp:extent cx="8286750" cy="169545"/>
                <wp:effectExtent l="635" t="1270" r="635" b="0"/>
                <wp:wrapNone/>
                <wp:docPr id="5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1" stroked="t" o:allowincell="f" style="position:absolute;margin-left:121.15pt;margin-top:291.6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1538605</wp:posOffset>
                </wp:positionH>
                <wp:positionV relativeFrom="page">
                  <wp:posOffset>3876040</wp:posOffset>
                </wp:positionV>
                <wp:extent cx="8286750" cy="169545"/>
                <wp:effectExtent l="635" t="1270" r="635" b="0"/>
                <wp:wrapNone/>
                <wp:docPr id="5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2" stroked="t" o:allowincell="f" style="position:absolute;margin-left:121.15pt;margin-top:305.2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1538605</wp:posOffset>
                </wp:positionH>
                <wp:positionV relativeFrom="page">
                  <wp:posOffset>4048125</wp:posOffset>
                </wp:positionV>
                <wp:extent cx="8286750" cy="169545"/>
                <wp:effectExtent l="635" t="1270" r="635" b="0"/>
                <wp:wrapNone/>
                <wp:docPr id="5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3" stroked="t" o:allowincell="f" style="position:absolute;margin-left:121.15pt;margin-top:318.7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1538605</wp:posOffset>
                </wp:positionH>
                <wp:positionV relativeFrom="page">
                  <wp:posOffset>4220210</wp:posOffset>
                </wp:positionV>
                <wp:extent cx="8286750" cy="454660"/>
                <wp:effectExtent l="635" t="635" r="635" b="635"/>
                <wp:wrapNone/>
                <wp:docPr id="5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454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4" stroked="t" o:allowincell="f" style="position:absolute;margin-left:121.15pt;margin-top:332.3pt;width:652.45pt;height:35.7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1538605</wp:posOffset>
                </wp:positionH>
                <wp:positionV relativeFrom="page">
                  <wp:posOffset>4674870</wp:posOffset>
                </wp:positionV>
                <wp:extent cx="8286750" cy="169545"/>
                <wp:effectExtent l="635" t="1270" r="635" b="0"/>
                <wp:wrapNone/>
                <wp:docPr id="5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5" stroked="t" o:allowincell="f" style="position:absolute;margin-left:121.15pt;margin-top:368.1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1538605</wp:posOffset>
                </wp:positionH>
                <wp:positionV relativeFrom="page">
                  <wp:posOffset>4846955</wp:posOffset>
                </wp:positionV>
                <wp:extent cx="8286750" cy="169545"/>
                <wp:effectExtent l="635" t="1270" r="635" b="0"/>
                <wp:wrapNone/>
                <wp:docPr id="56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6" stroked="t" o:allowincell="f" style="position:absolute;margin-left:121.15pt;margin-top:381.6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1538605</wp:posOffset>
                </wp:positionH>
                <wp:positionV relativeFrom="page">
                  <wp:posOffset>5019675</wp:posOffset>
                </wp:positionV>
                <wp:extent cx="8286750" cy="310515"/>
                <wp:effectExtent l="635" t="1270" r="635" b="0"/>
                <wp:wrapNone/>
                <wp:docPr id="57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7" stroked="t" o:allowincell="f" style="position:absolute;margin-left:121.15pt;margin-top:395.25pt;width:652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538605</wp:posOffset>
                </wp:positionH>
                <wp:positionV relativeFrom="page">
                  <wp:posOffset>5668645</wp:posOffset>
                </wp:positionV>
                <wp:extent cx="8286750" cy="169545"/>
                <wp:effectExtent l="635" t="1270" r="635" b="0"/>
                <wp:wrapNone/>
                <wp:docPr id="58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8" stroked="t" o:allowincell="f" style="position:absolute;margin-left:121.15pt;margin-top:446.3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1538605</wp:posOffset>
                </wp:positionH>
                <wp:positionV relativeFrom="page">
                  <wp:posOffset>5840730</wp:posOffset>
                </wp:positionV>
                <wp:extent cx="8286750" cy="169545"/>
                <wp:effectExtent l="635" t="1270" r="635" b="0"/>
                <wp:wrapNone/>
                <wp:docPr id="59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9" stroked="t" o:allowincell="f" style="position:absolute;margin-left:121.15pt;margin-top:459.9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1538605</wp:posOffset>
                </wp:positionH>
                <wp:positionV relativeFrom="page">
                  <wp:posOffset>2431415</wp:posOffset>
                </wp:positionV>
                <wp:extent cx="8286750" cy="310515"/>
                <wp:effectExtent l="635" t="1270" r="635" b="0"/>
                <wp:wrapNone/>
                <wp:docPr id="60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0" stroked="t" o:allowincell="f" style="position:absolute;margin-left:121.15pt;margin-top:191.45pt;width:652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43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55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58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61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64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66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73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76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793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89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92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KARY I ODSZKODOWANIA WYPŁACANE NA RZECZ OSÓB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FIZYCZNYCH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43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KARY I ODSZKODOWANIA WYPŁACANE NA RZECZ OSÓB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43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RAWNYCH I INNYCH JEDNOSTEK ORGANIZACYJNYCH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55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KUP MATERIAŁÓW I WYPOSAŻE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58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KUP ENERGII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61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KUP USŁUG ZDROWOTNYCH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64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KUP USŁUG POZOSTAŁYCH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683" w:x="3480" w:y="66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OPŁATY Z TYTUŁU ZAKUPU USŁUG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683" w:x="3480" w:y="66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TELEKOMUNIKACYJNYCH ŚWIADCZONYCH W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683" w:x="3480" w:y="66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RUCHOMEJ PUBLICZNEJ SIECI TELEFONICZNEJ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73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ODRÓŻE SŁUŻBOWE KRAJOW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76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RÓŻNE OPŁATY I SKŁADKI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793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SZKOLENIA PRACOWNIKÓW NIEBĘDĄCYCH CZŁONKAMI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793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KORPUSU SŁUŻBY CYWILNEJ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89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KUP USŁUG POZOSTAŁYCH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92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RÓŻNE OPŁATY I SKŁADKI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43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1 5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55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58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39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61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1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64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 1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66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86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73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76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94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793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56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89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92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1 5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43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55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7 76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58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61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64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66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73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76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793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89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92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5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43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6 03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55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9 3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58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0 8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61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 4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64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4 99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66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6 8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73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 5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76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8 4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793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8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89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71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92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6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61 5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43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4 53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55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7 06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58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9 41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61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 88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64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2 89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66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 94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73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 1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76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7 46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793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6 44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89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710 5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92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 500,0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1538605</wp:posOffset>
                </wp:positionH>
                <wp:positionV relativeFrom="page">
                  <wp:posOffset>2741930</wp:posOffset>
                </wp:positionV>
                <wp:extent cx="8286750" cy="310515"/>
                <wp:effectExtent l="635" t="1270" r="635" b="0"/>
                <wp:wrapNone/>
                <wp:docPr id="61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1" stroked="t" o:allowincell="f" style="position:absolute;margin-left:121.15pt;margin-top:215.9pt;width:652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1538605</wp:posOffset>
                </wp:positionH>
                <wp:positionV relativeFrom="page">
                  <wp:posOffset>3531870</wp:posOffset>
                </wp:positionV>
                <wp:extent cx="8286750" cy="169545"/>
                <wp:effectExtent l="635" t="1270" r="635" b="0"/>
                <wp:wrapNone/>
                <wp:docPr id="62" name="Shape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2" stroked="t" o:allowincell="f" style="position:absolute;margin-left:121.15pt;margin-top:278.1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1538605</wp:posOffset>
                </wp:positionH>
                <wp:positionV relativeFrom="page">
                  <wp:posOffset>3703955</wp:posOffset>
                </wp:positionV>
                <wp:extent cx="8286750" cy="169545"/>
                <wp:effectExtent l="635" t="1270" r="635" b="0"/>
                <wp:wrapNone/>
                <wp:docPr id="63" name="Shape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3" stroked="t" o:allowincell="f" style="position:absolute;margin-left:121.15pt;margin-top:291.6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1538605</wp:posOffset>
                </wp:positionH>
                <wp:positionV relativeFrom="page">
                  <wp:posOffset>3876040</wp:posOffset>
                </wp:positionV>
                <wp:extent cx="8286750" cy="169545"/>
                <wp:effectExtent l="635" t="1270" r="635" b="0"/>
                <wp:wrapNone/>
                <wp:docPr id="64" name="Shape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4" stroked="t" o:allowincell="f" style="position:absolute;margin-left:121.15pt;margin-top:305.2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1538605</wp:posOffset>
                </wp:positionH>
                <wp:positionV relativeFrom="page">
                  <wp:posOffset>4048125</wp:posOffset>
                </wp:positionV>
                <wp:extent cx="8286750" cy="169545"/>
                <wp:effectExtent l="635" t="1270" r="635" b="0"/>
                <wp:wrapNone/>
                <wp:docPr id="65" name="Shape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5" stroked="t" o:allowincell="f" style="position:absolute;margin-left:121.15pt;margin-top:318.7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1538605</wp:posOffset>
                </wp:positionH>
                <wp:positionV relativeFrom="page">
                  <wp:posOffset>4220210</wp:posOffset>
                </wp:positionV>
                <wp:extent cx="8286750" cy="454660"/>
                <wp:effectExtent l="635" t="635" r="635" b="635"/>
                <wp:wrapNone/>
                <wp:docPr id="66" name="Shape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454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6" stroked="t" o:allowincell="f" style="position:absolute;margin-left:121.15pt;margin-top:332.3pt;width:652.45pt;height:35.7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1538605</wp:posOffset>
                </wp:positionH>
                <wp:positionV relativeFrom="page">
                  <wp:posOffset>4674870</wp:posOffset>
                </wp:positionV>
                <wp:extent cx="8286750" cy="169545"/>
                <wp:effectExtent l="635" t="1270" r="635" b="0"/>
                <wp:wrapNone/>
                <wp:docPr id="67" name="Shape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7" stroked="t" o:allowincell="f" style="position:absolute;margin-left:121.15pt;margin-top:368.1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538605</wp:posOffset>
                </wp:positionH>
                <wp:positionV relativeFrom="page">
                  <wp:posOffset>4846955</wp:posOffset>
                </wp:positionV>
                <wp:extent cx="8286750" cy="169545"/>
                <wp:effectExtent l="635" t="1270" r="635" b="0"/>
                <wp:wrapNone/>
                <wp:docPr id="68" name="Shape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8" stroked="t" o:allowincell="f" style="position:absolute;margin-left:121.15pt;margin-top:381.6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1538605</wp:posOffset>
                </wp:positionH>
                <wp:positionV relativeFrom="page">
                  <wp:posOffset>5019675</wp:posOffset>
                </wp:positionV>
                <wp:extent cx="8286750" cy="310515"/>
                <wp:effectExtent l="635" t="1270" r="635" b="0"/>
                <wp:wrapNone/>
                <wp:docPr id="69" name="Shape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9" stroked="t" o:allowincell="f" style="position:absolute;margin-left:121.15pt;margin-top:395.25pt;width:652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1538605</wp:posOffset>
                </wp:positionH>
                <wp:positionV relativeFrom="page">
                  <wp:posOffset>5668645</wp:posOffset>
                </wp:positionV>
                <wp:extent cx="8286750" cy="169545"/>
                <wp:effectExtent l="635" t="1270" r="635" b="0"/>
                <wp:wrapNone/>
                <wp:docPr id="70" name="Shape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0" stroked="t" o:allowincell="f" style="position:absolute;margin-left:121.15pt;margin-top:446.3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1538605</wp:posOffset>
                </wp:positionH>
                <wp:positionV relativeFrom="page">
                  <wp:posOffset>5840730</wp:posOffset>
                </wp:positionV>
                <wp:extent cx="8286750" cy="169545"/>
                <wp:effectExtent l="635" t="1270" r="635" b="0"/>
                <wp:wrapNone/>
                <wp:docPr id="71" name="Shape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1" stroked="t" o:allowincell="f" style="position:absolute;margin-left:121.15pt;margin-top:459.9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7795260</wp:posOffset>
                </wp:positionH>
                <wp:positionV relativeFrom="page">
                  <wp:posOffset>6035675</wp:posOffset>
                </wp:positionV>
                <wp:extent cx="0" cy="217170"/>
                <wp:effectExtent l="635" t="635" r="635" b="635"/>
                <wp:wrapNone/>
                <wp:docPr id="72" name="Shape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475.25pt" to="613.8pt,492.3pt" ID="Shape7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96 03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53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34 19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869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716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96 03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483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34 19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842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716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1 5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53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7 76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869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1 5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483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7 76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842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1 5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53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7 76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869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1 5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483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7 76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842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96 03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53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34 19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869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716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96 03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483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34 19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842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716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955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1 046 22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955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19 76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955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19 76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955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1 046 223,00</w:t>
      </w:r>
    </w:p>
    <w:p>
      <w:pPr>
        <w:sectPr>
          <w:type w:val="nextPage"/>
          <w:pgSz w:orient="landscape" w:w="15874" w:h="11055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8808085</wp:posOffset>
                </wp:positionH>
                <wp:positionV relativeFrom="page">
                  <wp:posOffset>6035675</wp:posOffset>
                </wp:positionV>
                <wp:extent cx="0" cy="217170"/>
                <wp:effectExtent l="635" t="635" r="635" b="635"/>
                <wp:wrapNone/>
                <wp:docPr id="73" name="Shape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475.25pt" to="693.55pt,492.3pt" ID="Shape7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218948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74" name="Shape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128.3pt" to="172.4pt,164.65pt" ID="Shape7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b/>
          <w:b/>
          <w:bCs/>
          <w:color w:val="000000"/>
          <w:sz w:val="20"/>
          <w:szCs w:val="20"/>
        </w:rPr>
        <w:framePr w:w="14850" w:h="258" w:x="623" w:y="228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60" w:h="180" w:x="7791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480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06" w:h="156" w:x="2438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AL0ZM3_WB.RDF.1055/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>
          <w:rFonts w:ascii="Arial" w:hAnsi="Arial" w:cs="Arial"/>
          <w:color w:val="000000"/>
          <w:sz w:val="20"/>
          <w:szCs w:val="20"/>
        </w:rPr>
        <w:framePr w:w="2856" w:h="221" w:x="11533" w:y="8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856" w:h="221" w:x="11533" w:y="853" w:hSpace="0" w:vSpace="0" w:wrap="notBeside" w:vAnchor="page" w:hAnchor="page" w:hRule="exact"/>
        <w:pBdr/>
      </w:pPr>
      <w:r>
        <w:rPr/>
      </w:r>
    </w:p>
    <w:p>
      <w:pPr>
        <w:pStyle w:val="Normal"/>
        <w:bidi w:val="0"/>
        <w:spacing w:before="0" w:after="20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577088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75" name="Shape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128.3pt" to="454.4pt,164.65pt" ID="Shape7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678307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76" name="Shape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128.3pt" to="534.1pt,164.65pt" ID="Shape7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779526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77" name="Shape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128.3pt" to="613.8pt,164.65pt" ID="Shape7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8808085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78" name="Shape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128.3pt" to="693.55pt,164.65pt" ID="Shape7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orient="landscape" w:w="15874" w:h="11055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07</Words>
  <Characters>2150</Characters>
  <CharactersWithSpaces>1847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8T14:48:00Z</dcterms:created>
  <dc:creator>Oracle Reports</dc:creator>
  <dc:description/>
  <dc:language>en-US</dc:language>
  <cp:lastModifiedBy/>
  <dcterms:modified xsi:type="dcterms:W3CDTF">2015-12-28T14:48:00Z</dcterms:modified>
  <cp:revision>2</cp:revision>
  <dc:subject/>
  <dc:title>PLBG_ZAL0ZM3_WB.rt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broni_m</vt:lpwstr>
  </property>
</Properties>
</file>