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710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63390</wp:posOffset>
                </wp:positionV>
                <wp:extent cx="9471660" cy="22479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5.7pt;width:745.75pt;height:1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633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5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7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1710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3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262755</wp:posOffset>
                </wp:positionV>
                <wp:extent cx="0" cy="22472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.65pt" to="534.1pt,512.5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171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3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262755</wp:posOffset>
                </wp:positionV>
                <wp:extent cx="0" cy="22472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.65pt" to="613.8pt,512.5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710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5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263390</wp:posOffset>
                </wp:positionV>
                <wp:extent cx="0" cy="22472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5.7pt" to="172.4pt,512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71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5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263390</wp:posOffset>
                </wp:positionV>
                <wp:extent cx="0" cy="22472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.7pt" to="693.55pt,512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71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5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263390</wp:posOffset>
                </wp:positionV>
                <wp:extent cx="0" cy="22472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.7pt" to="454.4pt,512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0034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0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431030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48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774565</wp:posOffset>
                </wp:positionV>
                <wp:extent cx="9102090" cy="7664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75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541010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36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16775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85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43103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774565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75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54101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3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16775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8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6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913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024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086350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0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712460</wp:posOffset>
                </wp:positionV>
                <wp:extent cx="86169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49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3385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9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6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913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1246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385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8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80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8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3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75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3 19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6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913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1246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9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3385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074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10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2445385</wp:posOffset>
                </wp:positionV>
                <wp:extent cx="9471660" cy="210375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192.55pt;width:745.75pt;height:16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44538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9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57136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359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074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2.4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2444750</wp:posOffset>
                </wp:positionV>
                <wp:extent cx="0" cy="21037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2.5pt" to="534.1pt,358.1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074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2.4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2444750</wp:posOffset>
                </wp:positionV>
                <wp:extent cx="0" cy="210375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2.5pt" to="613.8pt,358.1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457136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95pt" to="454.4pt,37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457136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95pt" to="534.1pt,37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074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2445385</wp:posOffset>
                </wp:positionV>
                <wp:extent cx="0" cy="210375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2.55pt" to="172.4pt,358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0746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2445385</wp:posOffset>
                </wp:positionV>
                <wp:extent cx="0" cy="21037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2.55pt" to="693.55pt,358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0746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2445385</wp:posOffset>
                </wp:positionV>
                <wp:extent cx="0" cy="21037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2.55pt" to="454.4pt,358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7918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03.1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6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613025</wp:posOffset>
                </wp:positionV>
                <wp:extent cx="9102090" cy="79819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05.7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411220</wp:posOffset>
                </wp:positionV>
                <wp:extent cx="9102090" cy="4838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68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895090</wp:posOffset>
                </wp:positionV>
                <wp:extent cx="9102090" cy="6540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06.7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10185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6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61302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411220</wp:posOffset>
                </wp:positionV>
                <wp:extent cx="9102090" cy="3111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68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89509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0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1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41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7844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1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956560</wp:posOffset>
                </wp:positionV>
                <wp:extent cx="8616950" cy="454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3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72300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06654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23862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3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78447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45466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3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72300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06654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3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78447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95656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7230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06654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3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95260</wp:posOffset>
                </wp:positionH>
                <wp:positionV relativeFrom="page">
                  <wp:posOffset>4571365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95pt" to="613.8pt,37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01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01 22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8085</wp:posOffset>
                </wp:positionH>
                <wp:positionV relativeFrom="page">
                  <wp:posOffset>4571365</wp:posOffset>
                </wp:positionV>
                <wp:extent cx="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95pt" to="693.55pt,377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795</Characters>
  <CharactersWithSpaces>3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7:00Z</dcterms:created>
  <dc:creator>Oracle Reports</dc:creator>
  <dc:description/>
  <dc:language>en-US</dc:language>
  <cp:lastModifiedBy/>
  <dcterms:modified xsi:type="dcterms:W3CDTF">2015-12-28T14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