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8192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14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850130</wp:posOffset>
                </wp:positionV>
                <wp:extent cx="9471660" cy="13722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81.9pt;width:745.75pt;height:10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5013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81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24459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91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5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8192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81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849495</wp:posOffset>
                </wp:positionV>
                <wp:extent cx="0" cy="13722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1.85pt" to="534.1pt,489.8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8192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81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849495</wp:posOffset>
                </wp:positionV>
                <wp:extent cx="0" cy="13722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1.85pt" to="613.8pt,489.8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624459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1.7pt" to="454.4pt,508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24459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1.7pt" to="534.1pt,508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8192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81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850130</wp:posOffset>
                </wp:positionV>
                <wp:extent cx="0" cy="13722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1.9pt" to="172.4pt,489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8192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81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850130</wp:posOffset>
                </wp:positionV>
                <wp:extent cx="0" cy="137223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1.9pt" to="693.55pt,489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8192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81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850130</wp:posOffset>
                </wp:positionV>
                <wp:extent cx="0" cy="137223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1.9pt" to="454.4pt,489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1510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62.95pt;width:716.65pt;height:1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017770</wp:posOffset>
                </wp:positionV>
                <wp:extent cx="9102090" cy="120459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95.1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33946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62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01777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9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7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250690</wp:posOffset>
                </wp:positionV>
                <wp:extent cx="8616950" cy="60007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34.7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189220</wp:posOffset>
                </wp:positionV>
                <wp:extent cx="8616950" cy="10331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08.6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60007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34.7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189220</wp:posOffset>
                </wp:positionV>
                <wp:extent cx="8286750" cy="10331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08.6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INWESTYCJE I ZAKUPY INWESTYCYJNE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ZLECONE POWIATOM, ZWIĄZAN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Ą DODATKU WYCHOWAWCZEGO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U DO ZRYCZAŁTOWANEJ KWO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NOWIĄCYCH POMOC PAŃST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4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39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7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60007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34.7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189220</wp:posOffset>
                </wp:positionV>
                <wp:extent cx="8286750" cy="10331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08.6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624459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1.7pt" to="613.8pt,508.7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0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4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33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4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33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672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1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699 30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624459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1.7pt" to="693.55pt,508.7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45</Characters>
  <CharactersWithSpaces>1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6:00Z</dcterms:created>
  <dc:creator>Oracle Reports</dc:creator>
  <dc:description/>
  <dc:language>en-US</dc:language>
  <cp:lastModifiedBy/>
  <dcterms:modified xsi:type="dcterms:W3CDTF">2016-11-04T13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