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5105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6.1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6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78904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298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6.1pt" to="534.1pt,256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5501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3pt" to="534.1pt,296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6.1pt" to="613.8pt,256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25501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3pt" to="613.8pt,296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378904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8.35pt" to="454.4pt,315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78904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8.35pt" to="534.1pt,315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6.1pt" to="172.4pt,256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35pt" to="172.4pt,29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6.1pt" to="693.55pt,256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35pt" to="693.55pt,296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NAROD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6.1pt" to="454.4pt,256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35pt" to="454.4pt,296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WYDATKI OBRO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2328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9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2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2328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947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59473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37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9473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78904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8.35pt" to="613.8pt,315.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9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0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78904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8.35pt" to="693.55pt,315.4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2</Characters>
  <CharactersWithSpaces>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1:00Z</dcterms:created>
  <dc:creator>Oracle Reports</dc:creator>
  <dc:description/>
  <dc:language>en-US</dc:language>
  <cp:lastModifiedBy/>
  <dcterms:modified xsi:type="dcterms:W3CDTF">2016-11-04T10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