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65151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5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05pt;width:745.75pt;height:5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255645</wp:posOffset>
                </wp:positionV>
                <wp:extent cx="9471660" cy="51117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56.3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30797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0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25564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56.3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3789045</wp:posOffset>
                </wp:positionV>
                <wp:extent cx="947166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27.9pt;margin-top:298.3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56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0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2602865</wp:posOffset>
                </wp:positionV>
                <wp:extent cx="0" cy="65214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4.95pt" to="534.1pt,256.2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3255010</wp:posOffset>
                </wp:positionV>
                <wp:extent cx="0" cy="5111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56.3pt" to="534.1pt,296.5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2602865</wp:posOffset>
                </wp:positionV>
                <wp:extent cx="0" cy="65214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4.95pt" to="613.8pt,256.2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3255010</wp:posOffset>
                </wp:positionV>
                <wp:extent cx="0" cy="5111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56.3pt" to="613.8pt,296.5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70880</wp:posOffset>
                </wp:positionH>
                <wp:positionV relativeFrom="page">
                  <wp:posOffset>3789045</wp:posOffset>
                </wp:positionV>
                <wp:extent cx="0" cy="2171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98.35pt" to="454.4pt,315.4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3789045</wp:posOffset>
                </wp:positionV>
                <wp:extent cx="0" cy="21717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98.35pt" to="534.1pt,315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2603500</wp:posOffset>
                </wp:positionV>
                <wp:extent cx="0" cy="6521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05pt" to="172.4pt,256.3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3255645</wp:posOffset>
                </wp:positionV>
                <wp:extent cx="0" cy="5111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56.35pt" to="172.4pt,296.5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603500</wp:posOffset>
                </wp:positionV>
                <wp:extent cx="0" cy="65214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5pt" to="693.55pt,256.3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3255645</wp:posOffset>
                </wp:positionV>
                <wp:extent cx="0" cy="5111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56.35pt" to="693.55pt,296.5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ROZLI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FIZY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70880</wp:posOffset>
                </wp:positionH>
                <wp:positionV relativeFrom="page">
                  <wp:posOffset>2603500</wp:posOffset>
                </wp:positionV>
                <wp:extent cx="0" cy="65214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5pt" to="454.4pt,256.3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3255645</wp:posOffset>
                </wp:positionV>
                <wp:extent cx="0" cy="51117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56.35pt" to="454.4pt,296.5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ZERWY OGÓLNE I CEL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ŻŁOB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BIEKTY SPORT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2912110</wp:posOffset>
                </wp:positionV>
                <wp:extent cx="9102090" cy="34353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229.3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3423285</wp:posOffset>
                </wp:positionV>
                <wp:extent cx="9102090" cy="34353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269.5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912110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229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3423285</wp:posOffset>
                </wp:positionV>
                <wp:extent cx="9102090" cy="1708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69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8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3083560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42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3594735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283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3083560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42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3594735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83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ZERW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PŁATY W SPÓŁKACH PRAWA HANDL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8 1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8 1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00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3083560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42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3594735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83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795260</wp:posOffset>
                </wp:positionH>
                <wp:positionV relativeFrom="page">
                  <wp:posOffset>3789045</wp:posOffset>
                </wp:positionV>
                <wp:extent cx="0" cy="21717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98.35pt" to="613.8pt,315.4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8 1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8 1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8 1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8 1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2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088 1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2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2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2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088 1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808085</wp:posOffset>
                </wp:positionH>
                <wp:positionV relativeFrom="page">
                  <wp:posOffset>3789045</wp:posOffset>
                </wp:positionV>
                <wp:extent cx="0" cy="21717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98.35pt" to="693.55pt,315.4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127</Characters>
  <CharactersWithSpaces>9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49:00Z</dcterms:created>
  <dc:creator>Oracle Reports</dc:creator>
  <dc:description/>
  <dc:language>en-US</dc:language>
  <cp:lastModifiedBy/>
  <dcterms:modified xsi:type="dcterms:W3CDTF">2015-11-19T11:49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