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4461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4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7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538470</wp:posOffset>
                </wp:positionV>
                <wp:extent cx="9471660" cy="10274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36.1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5384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36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53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4461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3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5538470</wp:posOffset>
                </wp:positionV>
                <wp:extent cx="0" cy="10274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6.1pt" to="534.1pt,516.9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4461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3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5538470</wp:posOffset>
                </wp:positionV>
                <wp:extent cx="0" cy="10274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6.1pt" to="613.8pt,516.9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4461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36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5538470</wp:posOffset>
                </wp:positionV>
                <wp:extent cx="0" cy="10274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6.1pt" to="172.4pt,516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4461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36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5538470</wp:posOffset>
                </wp:positionV>
                <wp:extent cx="0" cy="10274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6.1pt" to="693.55pt,516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4461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36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5538470</wp:posOffset>
                </wp:positionV>
                <wp:extent cx="0" cy="10274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6.1pt" to="454.4pt,516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27850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27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25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5706110</wp:posOffset>
                </wp:positionV>
                <wp:extent cx="9102090" cy="8597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449.3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70611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4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9184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4645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7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63664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808730</wp:posOffset>
                </wp:positionV>
                <wp:extent cx="86169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9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26339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35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57390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6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745990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73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05587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9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22795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11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87756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6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04964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7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22173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8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39381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50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63664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808730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9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26339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35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57390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74599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73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05587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9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22795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11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87756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6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04964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7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22173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8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3938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50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37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2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5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72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3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184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3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340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8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8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3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119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3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340 69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63664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808730</wp:posOffset>
                </wp:positionV>
                <wp:extent cx="82867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99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26339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35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57390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6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745990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73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05587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9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227955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11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87756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6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04964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7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22173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8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39381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50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2226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2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89.6pt;width:745.75pt;height:4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42163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16.4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42163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16.4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2163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6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2163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6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2163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6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22802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8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89.6pt;width:716.65pt;height:17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3418205</wp:posOffset>
                </wp:positionV>
                <wp:extent cx="9102090" cy="113855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269.15pt;width:716.65pt;height:8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4556760</wp:posOffset>
                </wp:positionV>
                <wp:extent cx="9102090" cy="200342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0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358.8pt;width:716.65pt;height:15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3418205</wp:posOffset>
                </wp:positionV>
                <wp:extent cx="9102090" cy="3111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269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4556760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35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4546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57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45300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9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62509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0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797175</wp:posOffset>
                </wp:positionV>
                <wp:extent cx="86169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20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3107690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44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72999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9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90207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0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07416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2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4246245</wp:posOffset>
                </wp:positionV>
                <wp:extent cx="8616950" cy="3105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34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472821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90029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8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507238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9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524446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41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541655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42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558863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4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76072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5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93280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6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6104890</wp:posOffset>
                </wp:positionV>
                <wp:extent cx="8616950" cy="45466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80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45466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57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45300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9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62509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0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797175</wp:posOffset>
                </wp:positionV>
                <wp:extent cx="8286750" cy="3105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20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107690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4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72999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9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90207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0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07416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2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246245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34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72821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90029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8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507238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524446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1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541655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42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558863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44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576072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5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593280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6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6104890</wp:posOffset>
                </wp:positionV>
                <wp:extent cx="8286750" cy="45466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80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3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1 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29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6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7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4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81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5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44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6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6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49 51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45466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57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245300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9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262509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0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2797175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20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3107690</wp:posOffset>
                </wp:positionV>
                <wp:extent cx="8286750" cy="3105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4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372999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9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390207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0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407416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32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4246245</wp:posOffset>
                </wp:positionV>
                <wp:extent cx="8286750" cy="31051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34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472821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3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90029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8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507238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524446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41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541655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2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558863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4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76072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5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593280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6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6104890</wp:posOffset>
                </wp:positionV>
                <wp:extent cx="8286750" cy="45466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80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4576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4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27.9pt;margin-top:89.6pt;width:745.75pt;height:42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44576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18.35pt" ID="Shape1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44576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18.35pt" ID="Shape1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4576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8.3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4576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8.3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4576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8.3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2750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7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89.6pt;width:716.65pt;height:10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2413000</wp:posOffset>
                </wp:positionV>
                <wp:extent cx="9102090" cy="162496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2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190pt;width:716.65pt;height:1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4037965</wp:posOffset>
                </wp:positionV>
                <wp:extent cx="9102090" cy="68770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31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4725670</wp:posOffset>
                </wp:positionV>
                <wp:extent cx="9102090" cy="82613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372.1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5551170</wp:posOffset>
                </wp:positionV>
                <wp:extent cx="9102090" cy="103187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pt;margin-top:437.1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3900</wp:posOffset>
                </wp:positionH>
                <wp:positionV relativeFrom="page">
                  <wp:posOffset>2413000</wp:posOffset>
                </wp:positionV>
                <wp:extent cx="9102090" cy="17081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7pt;margin-top:190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4037965</wp:posOffset>
                </wp:positionV>
                <wp:extent cx="9102090" cy="17081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31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4725670</wp:posOffset>
                </wp:positionV>
                <wp:extent cx="9102090" cy="17081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37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5551170</wp:posOffset>
                </wp:positionV>
                <wp:extent cx="9102090" cy="1708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437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31051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141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2102485</wp:posOffset>
                </wp:positionV>
                <wp:extent cx="8616950" cy="31051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165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2584450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20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2756535</wp:posOffset>
                </wp:positionV>
                <wp:extent cx="8616950" cy="17208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21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2928620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23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3100705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24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3272790</wp:posOffset>
                </wp:positionV>
                <wp:extent cx="8616950" cy="45466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257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3727450</wp:posOffset>
                </wp:positionV>
                <wp:extent cx="8616950" cy="3105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293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4209415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33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4381500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3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455358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35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489712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38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5069205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39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5241290</wp:posOffset>
                </wp:positionV>
                <wp:extent cx="8616950" cy="3105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412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5722620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45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5894705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46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6066790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47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6238875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49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6411595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50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2102485</wp:posOffset>
                </wp:positionV>
                <wp:extent cx="8286750" cy="31051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165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258445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20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275653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21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2928620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23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3100705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24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3272790</wp:posOffset>
                </wp:positionV>
                <wp:extent cx="8286750" cy="45466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257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3727450</wp:posOffset>
                </wp:positionV>
                <wp:extent cx="8286750" cy="31051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293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4209415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33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4381500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3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455358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35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4897120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38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5069205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39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5241290</wp:posOffset>
                </wp:positionV>
                <wp:extent cx="8286750" cy="31051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41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572262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45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5894705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46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606679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47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623887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49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6411595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50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16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5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5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9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4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3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1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42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0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47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56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4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32 20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2102485</wp:posOffset>
                </wp:positionV>
                <wp:extent cx="8286750" cy="31051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165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258445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20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275653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21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292862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23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3100705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24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3272790</wp:posOffset>
                </wp:positionV>
                <wp:extent cx="8286750" cy="45466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257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3727450</wp:posOffset>
                </wp:positionV>
                <wp:extent cx="8286750" cy="31051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293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4209415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33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4381500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3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4553585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35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4897120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38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5069205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39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5241290</wp:posOffset>
                </wp:positionV>
                <wp:extent cx="8286750" cy="31051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41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5722620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45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5894705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46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6066790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47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6238875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49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6411595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50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5368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5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27.9pt;margin-top:89.6pt;width:745.75pt;height:42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353685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1.05pt" ID="Shape2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353685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1.05pt" ID="Shape2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53685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1.1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53685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1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53685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1.1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9885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57pt;margin-top:89.6pt;width:716.65pt;height:7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23900</wp:posOffset>
                </wp:positionH>
                <wp:positionV relativeFrom="page">
                  <wp:posOffset>2136775</wp:posOffset>
                </wp:positionV>
                <wp:extent cx="9102090" cy="157226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7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57pt;margin-top:168.25pt;width:716.65pt;height:1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23900</wp:posOffset>
                </wp:positionH>
                <wp:positionV relativeFrom="page">
                  <wp:posOffset>3709035</wp:posOffset>
                </wp:positionV>
                <wp:extent cx="9102090" cy="140652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0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57pt;margin-top:292.05pt;width:716.65pt;height:11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23900</wp:posOffset>
                </wp:positionH>
                <wp:positionV relativeFrom="page">
                  <wp:posOffset>5114925</wp:posOffset>
                </wp:positionV>
                <wp:extent cx="9102090" cy="1376045"/>
                <wp:effectExtent l="635" t="1270" r="635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57pt;margin-top:402.75pt;width:716.65pt;height:10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23900</wp:posOffset>
                </wp:positionH>
                <wp:positionV relativeFrom="page">
                  <wp:posOffset>2136775</wp:posOffset>
                </wp:positionV>
                <wp:extent cx="9102090" cy="74549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57pt;margin-top:168.25pt;width:716.65pt;height:5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23900</wp:posOffset>
                </wp:positionH>
                <wp:positionV relativeFrom="page">
                  <wp:posOffset>3709035</wp:posOffset>
                </wp:positionV>
                <wp:extent cx="9102090" cy="88963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57pt;margin-top:292.0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23900</wp:posOffset>
                </wp:positionH>
                <wp:positionV relativeFrom="page">
                  <wp:posOffset>5114925</wp:posOffset>
                </wp:positionV>
                <wp:extent cx="9102090" cy="170815"/>
                <wp:effectExtent l="635" t="1270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57pt;margin-top:402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310515"/>
                <wp:effectExtent l="635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95.15pt;margin-top:143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08405</wp:posOffset>
                </wp:positionH>
                <wp:positionV relativeFrom="page">
                  <wp:posOffset>2882265</wp:posOffset>
                </wp:positionV>
                <wp:extent cx="8616950" cy="17208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95.15pt;margin-top:22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08405</wp:posOffset>
                </wp:positionH>
                <wp:positionV relativeFrom="page">
                  <wp:posOffset>3054350</wp:posOffset>
                </wp:positionV>
                <wp:extent cx="8616950" cy="17208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95.15pt;margin-top:24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08405</wp:posOffset>
                </wp:positionH>
                <wp:positionV relativeFrom="page">
                  <wp:posOffset>3226435</wp:posOffset>
                </wp:positionV>
                <wp:extent cx="8616950" cy="172085"/>
                <wp:effectExtent l="635" t="1270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95.15pt;margin-top:25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208405</wp:posOffset>
                </wp:positionH>
                <wp:positionV relativeFrom="page">
                  <wp:posOffset>3398520</wp:posOffset>
                </wp:positionV>
                <wp:extent cx="8616950" cy="31051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95.15pt;margin-top:267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08405</wp:posOffset>
                </wp:positionH>
                <wp:positionV relativeFrom="page">
                  <wp:posOffset>4598670</wp:posOffset>
                </wp:positionV>
                <wp:extent cx="8616950" cy="17208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95.15pt;margin-top:36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08405</wp:posOffset>
                </wp:positionH>
                <wp:positionV relativeFrom="page">
                  <wp:posOffset>4770755</wp:posOffset>
                </wp:positionV>
                <wp:extent cx="8616950" cy="17208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95.15pt;margin-top:37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08405</wp:posOffset>
                </wp:positionH>
                <wp:positionV relativeFrom="page">
                  <wp:posOffset>4942840</wp:posOffset>
                </wp:positionV>
                <wp:extent cx="8616950" cy="17208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95.15pt;margin-top:38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08405</wp:posOffset>
                </wp:positionH>
                <wp:positionV relativeFrom="page">
                  <wp:posOffset>5286375</wp:posOffset>
                </wp:positionV>
                <wp:extent cx="8616950" cy="17208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95.15pt;margin-top:41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08405</wp:posOffset>
                </wp:positionH>
                <wp:positionV relativeFrom="page">
                  <wp:posOffset>5458460</wp:posOffset>
                </wp:positionV>
                <wp:extent cx="8616950" cy="17208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95.15pt;margin-top:42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08405</wp:posOffset>
                </wp:positionH>
                <wp:positionV relativeFrom="page">
                  <wp:posOffset>5630545</wp:posOffset>
                </wp:positionV>
                <wp:extent cx="8616950" cy="17208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95.15pt;margin-top:4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08405</wp:posOffset>
                </wp:positionH>
                <wp:positionV relativeFrom="page">
                  <wp:posOffset>5802630</wp:posOffset>
                </wp:positionV>
                <wp:extent cx="8616950" cy="17208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95.15pt;margin-top:45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08405</wp:posOffset>
                </wp:positionH>
                <wp:positionV relativeFrom="page">
                  <wp:posOffset>5974715</wp:posOffset>
                </wp:positionV>
                <wp:extent cx="8616950" cy="17208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95.15pt;margin-top:47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08405</wp:posOffset>
                </wp:positionH>
                <wp:positionV relativeFrom="page">
                  <wp:posOffset>6146800</wp:posOffset>
                </wp:positionV>
                <wp:extent cx="8616950" cy="17208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95.15pt;margin-top:48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08405</wp:posOffset>
                </wp:positionH>
                <wp:positionV relativeFrom="page">
                  <wp:posOffset>6319520</wp:posOffset>
                </wp:positionV>
                <wp:extent cx="8616950" cy="17208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95.15pt;margin-top:49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31051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121.15pt;margin-top:143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8605</wp:posOffset>
                </wp:positionH>
                <wp:positionV relativeFrom="page">
                  <wp:posOffset>2882265</wp:posOffset>
                </wp:positionV>
                <wp:extent cx="8286750" cy="16954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121.15pt;margin-top:22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38605</wp:posOffset>
                </wp:positionH>
                <wp:positionV relativeFrom="page">
                  <wp:posOffset>3054350</wp:posOffset>
                </wp:positionV>
                <wp:extent cx="8286750" cy="16954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121.15pt;margin-top:24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38605</wp:posOffset>
                </wp:positionH>
                <wp:positionV relativeFrom="page">
                  <wp:posOffset>3226435</wp:posOffset>
                </wp:positionV>
                <wp:extent cx="8286750" cy="16954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121.15pt;margin-top:25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38605</wp:posOffset>
                </wp:positionH>
                <wp:positionV relativeFrom="page">
                  <wp:posOffset>3398520</wp:posOffset>
                </wp:positionV>
                <wp:extent cx="8286750" cy="31051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121.15pt;margin-top:26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538605</wp:posOffset>
                </wp:positionH>
                <wp:positionV relativeFrom="page">
                  <wp:posOffset>4598670</wp:posOffset>
                </wp:positionV>
                <wp:extent cx="8286750" cy="16954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121.15pt;margin-top:36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38605</wp:posOffset>
                </wp:positionH>
                <wp:positionV relativeFrom="page">
                  <wp:posOffset>4770755</wp:posOffset>
                </wp:positionV>
                <wp:extent cx="8286750" cy="16954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121.15pt;margin-top:37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8605</wp:posOffset>
                </wp:positionH>
                <wp:positionV relativeFrom="page">
                  <wp:posOffset>4942840</wp:posOffset>
                </wp:positionV>
                <wp:extent cx="8286750" cy="16954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121.15pt;margin-top:38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8605</wp:posOffset>
                </wp:positionH>
                <wp:positionV relativeFrom="page">
                  <wp:posOffset>5286375</wp:posOffset>
                </wp:positionV>
                <wp:extent cx="8286750" cy="16954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121.15pt;margin-top:41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8605</wp:posOffset>
                </wp:positionH>
                <wp:positionV relativeFrom="page">
                  <wp:posOffset>5458460</wp:posOffset>
                </wp:positionV>
                <wp:extent cx="8286750" cy="16954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121.15pt;margin-top:42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38605</wp:posOffset>
                </wp:positionH>
                <wp:positionV relativeFrom="page">
                  <wp:posOffset>5630545</wp:posOffset>
                </wp:positionV>
                <wp:extent cx="8286750" cy="16954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121.15pt;margin-top:4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8605</wp:posOffset>
                </wp:positionH>
                <wp:positionV relativeFrom="page">
                  <wp:posOffset>5802630</wp:posOffset>
                </wp:positionV>
                <wp:extent cx="8286750" cy="16954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121.15pt;margin-top:4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8605</wp:posOffset>
                </wp:positionH>
                <wp:positionV relativeFrom="page">
                  <wp:posOffset>5974715</wp:posOffset>
                </wp:positionV>
                <wp:extent cx="8286750" cy="16954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121.15pt;margin-top:4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8605</wp:posOffset>
                </wp:positionH>
                <wp:positionV relativeFrom="page">
                  <wp:posOffset>6146800</wp:posOffset>
                </wp:positionV>
                <wp:extent cx="8286750" cy="16954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121.15pt;margin-top:4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38605</wp:posOffset>
                </wp:positionH>
                <wp:positionV relativeFrom="page">
                  <wp:posOffset>6319520</wp:posOffset>
                </wp:positionV>
                <wp:extent cx="8286750" cy="16954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121.15pt;margin-top:49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7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3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3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6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6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74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6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0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8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9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8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06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31051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143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2882265</wp:posOffset>
                </wp:positionV>
                <wp:extent cx="8286750" cy="16954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22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3054350</wp:posOffset>
                </wp:positionV>
                <wp:extent cx="8286750" cy="16954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24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3226435</wp:posOffset>
                </wp:positionV>
                <wp:extent cx="8286750" cy="16954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25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3398520</wp:posOffset>
                </wp:positionV>
                <wp:extent cx="8286750" cy="31051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26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4598670</wp:posOffset>
                </wp:positionV>
                <wp:extent cx="8286750" cy="16954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36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4770755</wp:posOffset>
                </wp:positionV>
                <wp:extent cx="8286750" cy="16954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37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4942840</wp:posOffset>
                </wp:positionV>
                <wp:extent cx="8286750" cy="16954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38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5286375</wp:posOffset>
                </wp:positionV>
                <wp:extent cx="8286750" cy="16954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41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5458460</wp:posOffset>
                </wp:positionV>
                <wp:extent cx="8286750" cy="16954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42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5630545</wp:posOffset>
                </wp:positionV>
                <wp:extent cx="8286750" cy="16954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4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5802630</wp:posOffset>
                </wp:positionV>
                <wp:extent cx="8286750" cy="16954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4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5974715</wp:posOffset>
                </wp:positionV>
                <wp:extent cx="8286750" cy="16954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4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6146800</wp:posOffset>
                </wp:positionV>
                <wp:extent cx="8286750" cy="16954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4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6319520</wp:posOffset>
                </wp:positionV>
                <wp:extent cx="8286750" cy="16954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49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369185"/>
                <wp:effectExtent l="635" t="1270" r="635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6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27.9pt;margin-top:89.6pt;width:745.75pt;height:1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54330</wp:posOffset>
                </wp:positionH>
                <wp:positionV relativeFrom="page">
                  <wp:posOffset>3529330</wp:posOffset>
                </wp:positionV>
                <wp:extent cx="9471660" cy="21717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t" o:allowincell="f" style="position:absolute;margin-left:27.9pt;margin-top:277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369185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76.05pt" ID="Shape3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369185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76.05pt" ID="Shape3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70880</wp:posOffset>
                </wp:positionH>
                <wp:positionV relativeFrom="page">
                  <wp:posOffset>3529330</wp:posOffset>
                </wp:positionV>
                <wp:extent cx="0" cy="21717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7.9pt" to="454.4pt,294.9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83070</wp:posOffset>
                </wp:positionH>
                <wp:positionV relativeFrom="page">
                  <wp:posOffset>3529330</wp:posOffset>
                </wp:positionV>
                <wp:extent cx="0" cy="21717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7.9pt" to="534.1pt,294.9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369185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76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369185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76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369185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76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99822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57pt;margin-top:102.8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23900</wp:posOffset>
                </wp:positionH>
                <wp:positionV relativeFrom="page">
                  <wp:posOffset>2303780</wp:posOffset>
                </wp:positionV>
                <wp:extent cx="9102090" cy="687705"/>
                <wp:effectExtent l="635" t="1270" r="635" b="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stroked="t" o:allowincell="f" style="position:absolute;margin-left:57pt;margin-top:181.4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23900</wp:posOffset>
                </wp:positionH>
                <wp:positionV relativeFrom="page">
                  <wp:posOffset>2991485</wp:posOffset>
                </wp:positionV>
                <wp:extent cx="9102090" cy="51562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57pt;margin-top:235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23900</wp:posOffset>
                </wp:positionH>
                <wp:positionV relativeFrom="page">
                  <wp:posOffset>2303780</wp:posOffset>
                </wp:positionV>
                <wp:extent cx="9102090" cy="170815"/>
                <wp:effectExtent l="635" t="1270" r="635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t" o:allowincell="f" style="position:absolute;margin-left:57pt;margin-top:18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23900</wp:posOffset>
                </wp:positionH>
                <wp:positionV relativeFrom="page">
                  <wp:posOffset>2991485</wp:posOffset>
                </wp:positionV>
                <wp:extent cx="9102090" cy="170815"/>
                <wp:effectExtent l="635" t="1270" r="635" b="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stroked="t" o:allowincell="f" style="position:absolute;margin-left:57pt;margin-top:235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172085"/>
                <wp:effectExtent l="635" t="1270" r="635" b="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stroked="t" o:allowincell="f" style="position:absolute;margin-left:95.15pt;margin-top:1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208405</wp:posOffset>
                </wp:positionH>
                <wp:positionV relativeFrom="page">
                  <wp:posOffset>1821180</wp:posOffset>
                </wp:positionV>
                <wp:extent cx="8616950" cy="172085"/>
                <wp:effectExtent l="635" t="1270" r="635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stroked="t" o:allowincell="f" style="position:absolute;margin-left:95.15pt;margin-top:14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208405</wp:posOffset>
                </wp:positionH>
                <wp:positionV relativeFrom="page">
                  <wp:posOffset>1993265</wp:posOffset>
                </wp:positionV>
                <wp:extent cx="8616950" cy="310515"/>
                <wp:effectExtent l="635" t="1270" r="635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stroked="t" o:allowincell="f" style="position:absolute;margin-left:95.15pt;margin-top:156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208405</wp:posOffset>
                </wp:positionH>
                <wp:positionV relativeFrom="page">
                  <wp:posOffset>2474595</wp:posOffset>
                </wp:positionV>
                <wp:extent cx="8616950" cy="172085"/>
                <wp:effectExtent l="635" t="1270" r="635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stroked="t" o:allowincell="f" style="position:absolute;margin-left:95.15pt;margin-top:19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208405</wp:posOffset>
                </wp:positionH>
                <wp:positionV relativeFrom="page">
                  <wp:posOffset>2646680</wp:posOffset>
                </wp:positionV>
                <wp:extent cx="8616950" cy="172085"/>
                <wp:effectExtent l="635" t="1270" r="635" b="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stroked="t" o:allowincell="f" style="position:absolute;margin-left:95.15pt;margin-top:20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208405</wp:posOffset>
                </wp:positionH>
                <wp:positionV relativeFrom="page">
                  <wp:posOffset>2819400</wp:posOffset>
                </wp:positionV>
                <wp:extent cx="8616950" cy="172085"/>
                <wp:effectExtent l="635" t="1270" r="635" b="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stroked="t" o:allowincell="f" style="position:absolute;margin-left:95.15pt;margin-top:22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208405</wp:posOffset>
                </wp:positionH>
                <wp:positionV relativeFrom="page">
                  <wp:posOffset>3162300</wp:posOffset>
                </wp:positionV>
                <wp:extent cx="8616950" cy="172085"/>
                <wp:effectExtent l="635" t="1270" r="635" b="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stroked="t" o:allowincell="f" style="position:absolute;margin-left:95.15pt;margin-top:24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208405</wp:posOffset>
                </wp:positionH>
                <wp:positionV relativeFrom="page">
                  <wp:posOffset>3334385</wp:posOffset>
                </wp:positionV>
                <wp:extent cx="8616950" cy="172085"/>
                <wp:effectExtent l="635" t="1270" r="635" b="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stroked="t" o:allowincell="f" style="position:absolute;margin-left:95.15pt;margin-top:26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310515"/>
                <wp:effectExtent l="635" t="1270" r="635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stroked="t" o:allowincell="f" style="position:absolute;margin-left:121.15pt;margin-top:15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538605</wp:posOffset>
                </wp:positionH>
                <wp:positionV relativeFrom="page">
                  <wp:posOffset>2474595</wp:posOffset>
                </wp:positionV>
                <wp:extent cx="8286750" cy="169545"/>
                <wp:effectExtent l="635" t="1270" r="635" b="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t" o:allowincell="f" style="position:absolute;margin-left:121.15pt;margin-top:19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538605</wp:posOffset>
                </wp:positionH>
                <wp:positionV relativeFrom="page">
                  <wp:posOffset>2646680</wp:posOffset>
                </wp:positionV>
                <wp:extent cx="8286750" cy="169545"/>
                <wp:effectExtent l="635" t="1270" r="635" b="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stroked="t" o:allowincell="f" style="position:absolute;margin-left:121.15pt;margin-top:20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538605</wp:posOffset>
                </wp:positionH>
                <wp:positionV relativeFrom="page">
                  <wp:posOffset>2819400</wp:posOffset>
                </wp:positionV>
                <wp:extent cx="8286750" cy="169545"/>
                <wp:effectExtent l="635" t="1270" r="635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stroked="t" o:allowincell="f" style="position:absolute;margin-left:121.15pt;margin-top:22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538605</wp:posOffset>
                </wp:positionH>
                <wp:positionV relativeFrom="page">
                  <wp:posOffset>3162300</wp:posOffset>
                </wp:positionV>
                <wp:extent cx="8286750" cy="169545"/>
                <wp:effectExtent l="635" t="1270" r="635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stroked="t" o:allowincell="f" style="position:absolute;margin-left:121.15pt;margin-top:24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538605</wp:posOffset>
                </wp:positionH>
                <wp:positionV relativeFrom="page">
                  <wp:posOffset>3334385</wp:posOffset>
                </wp:positionV>
                <wp:extent cx="8286750" cy="169545"/>
                <wp:effectExtent l="635" t="1270" r="635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stroked="t" o:allowincell="f" style="position:absolute;margin-left:121.15pt;margin-top:26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9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5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310515"/>
                <wp:effectExtent l="635" t="1270" r="635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t" o:allowincell="f" style="position:absolute;margin-left:121.15pt;margin-top:15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38605</wp:posOffset>
                </wp:positionH>
                <wp:positionV relativeFrom="page">
                  <wp:posOffset>2474595</wp:posOffset>
                </wp:positionV>
                <wp:extent cx="8286750" cy="169545"/>
                <wp:effectExtent l="635" t="1270" r="635" b="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stroked="t" o:allowincell="f" style="position:absolute;margin-left:121.15pt;margin-top:19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538605</wp:posOffset>
                </wp:positionH>
                <wp:positionV relativeFrom="page">
                  <wp:posOffset>2646680</wp:posOffset>
                </wp:positionV>
                <wp:extent cx="8286750" cy="169545"/>
                <wp:effectExtent l="635" t="1270" r="635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stroked="t" o:allowincell="f" style="position:absolute;margin-left:121.15pt;margin-top:20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38605</wp:posOffset>
                </wp:positionH>
                <wp:positionV relativeFrom="page">
                  <wp:posOffset>2819400</wp:posOffset>
                </wp:positionV>
                <wp:extent cx="8286750" cy="169545"/>
                <wp:effectExtent l="635" t="1270" r="635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stroked="t" o:allowincell="f" style="position:absolute;margin-left:121.15pt;margin-top:22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538605</wp:posOffset>
                </wp:positionH>
                <wp:positionV relativeFrom="page">
                  <wp:posOffset>3162300</wp:posOffset>
                </wp:positionV>
                <wp:extent cx="8286750" cy="169545"/>
                <wp:effectExtent l="635" t="1270" r="635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t" o:allowincell="f" style="position:absolute;margin-left:121.15pt;margin-top:24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538605</wp:posOffset>
                </wp:positionH>
                <wp:positionV relativeFrom="page">
                  <wp:posOffset>3334385</wp:posOffset>
                </wp:positionV>
                <wp:extent cx="8286750" cy="169545"/>
                <wp:effectExtent l="635" t="1270" r="635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stroked="t" o:allowincell="f" style="position:absolute;margin-left:121.15pt;margin-top:26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795260</wp:posOffset>
                </wp:positionH>
                <wp:positionV relativeFrom="page">
                  <wp:posOffset>3529330</wp:posOffset>
                </wp:positionV>
                <wp:extent cx="0" cy="21717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7.9pt" to="613.8pt,294.9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4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0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0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0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454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62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62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454 196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808085</wp:posOffset>
                </wp:positionH>
                <wp:positionV relativeFrom="page">
                  <wp:posOffset>3529330</wp:posOffset>
                </wp:positionV>
                <wp:extent cx="0" cy="21717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7.9pt" to="693.55pt,294.9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8</Words>
  <Characters>11029</Characters>
  <CharactersWithSpaces>9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1:00Z</dcterms:created>
  <dc:creator>Oracle Reports</dc:creator>
  <dc:description/>
  <dc:language>en-US</dc:language>
  <cp:lastModifiedBy/>
  <dcterms:modified xsi:type="dcterms:W3CDTF">2015-11-19T11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