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7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0880</wp:posOffset>
                </wp:positionV>
                <wp:extent cx="9471660" cy="2557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4pt;width:745.75pt;height:20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8802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5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3088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4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880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5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85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4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30245</wp:posOffset>
                </wp:positionV>
                <wp:extent cx="0" cy="2557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35pt" to="534.1pt,455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873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7pt" to="534.1pt,495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85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4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30245</wp:posOffset>
                </wp:positionV>
                <wp:extent cx="0" cy="25571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35pt" to="613.8pt,455.6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8739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7pt" to="613.8pt,495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85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30880</wp:posOffset>
                </wp:positionV>
                <wp:extent cx="0" cy="25571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4pt" to="172.4pt,45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880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5.75pt" to="172.4pt,495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85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30880</wp:posOffset>
                </wp:positionV>
                <wp:extent cx="0" cy="25571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4pt" to="693.55pt,455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88025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75pt" to="693.55pt,495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85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30880</wp:posOffset>
                </wp:positionV>
                <wp:extent cx="0" cy="2557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4pt" to="454.4pt,455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880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75pt" to="454.4pt,495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70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98520</wp:posOffset>
                </wp:positionV>
                <wp:extent cx="9102090" cy="20459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4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6pt;width:716.65pt;height:16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44449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28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9556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8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39852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44449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28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9556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8867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2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5879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6997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5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3514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45025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5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003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724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159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1271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8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699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5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4502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5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003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724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159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271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TRWAŁY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EB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 TYTUŁU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6997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05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64502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5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003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2724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1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159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271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410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89.6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2078355</wp:posOffset>
                </wp:positionV>
                <wp:extent cx="9471660" cy="28803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163.65pt;width:745.75pt;height:2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128460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390.45pt;width:745.75pt;height:1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243320</wp:posOffset>
                </wp:positionV>
                <wp:extent cx="9471660" cy="3079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49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69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89.6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078355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16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390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243320</wp:posOffset>
                </wp:positionV>
                <wp:extent cx="9471660" cy="3079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49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404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3.5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2078355</wp:posOffset>
                </wp:positionV>
                <wp:extent cx="0" cy="28803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3.65pt" to="534.1pt,390.4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4958080</wp:posOffset>
                </wp:positionV>
                <wp:extent cx="0" cy="12846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4pt" to="534.1pt,491.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6242685</wp:posOffset>
                </wp:positionV>
                <wp:extent cx="0" cy="3079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1.55pt" to="534.1pt,515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404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3.5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2078355</wp:posOffset>
                </wp:positionV>
                <wp:extent cx="0" cy="28803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3.65pt" to="613.8pt,390.4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4958080</wp:posOffset>
                </wp:positionV>
                <wp:extent cx="0" cy="12846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4pt" to="613.8pt,491.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6242685</wp:posOffset>
                </wp:positionV>
                <wp:extent cx="0" cy="3079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1.55pt" to="613.8pt,515.7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404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3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2078355</wp:posOffset>
                </wp:positionV>
                <wp:extent cx="0" cy="28803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3.65pt" to="172.4pt,390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4958715</wp:posOffset>
                </wp:positionV>
                <wp:extent cx="0" cy="12846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45pt" to="172.4pt,491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6243320</wp:posOffset>
                </wp:positionV>
                <wp:extent cx="0" cy="3079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1.6pt" to="172.4pt,515.8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404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3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078355</wp:posOffset>
                </wp:positionV>
                <wp:extent cx="0" cy="28803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3.65pt" to="693.55pt,390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4958715</wp:posOffset>
                </wp:positionV>
                <wp:extent cx="0" cy="12846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45pt" to="693.55pt,491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243320</wp:posOffset>
                </wp:positionV>
                <wp:extent cx="0" cy="3079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1.6pt" to="693.55pt,515.8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404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3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2078355</wp:posOffset>
                </wp:positionV>
                <wp:extent cx="0" cy="28803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3.65pt" to="454.4pt,390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4958715</wp:posOffset>
                </wp:positionV>
                <wp:extent cx="0" cy="128460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45pt" to="454.4pt,491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6243320</wp:posOffset>
                </wp:positionV>
                <wp:extent cx="0" cy="3079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1.6pt" to="454.4pt,515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3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YWIDEN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246630</wp:posOffset>
                </wp:positionV>
                <wp:extent cx="9102090" cy="4838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76.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30500</wp:posOffset>
                </wp:positionV>
                <wp:extent cx="9102090" cy="3435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77089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42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844290</wp:posOffset>
                </wp:positionV>
                <wp:extent cx="9102090" cy="7708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02.7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34353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63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40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469890</wp:posOffset>
                </wp:positionV>
                <wp:extent cx="9102090" cy="77279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30.7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3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246630</wp:posOffset>
                </wp:positionV>
                <wp:extent cx="9102090" cy="3111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76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73050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4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84429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0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6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5126355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0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5469890</wp:posOffset>
                </wp:positionV>
                <wp:extent cx="9102090" cy="6007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30.7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90627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5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55841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0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90195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244850</wp:posOffset>
                </wp:positionV>
                <wp:extent cx="8616950" cy="60007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55.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015740</wp:posOffset>
                </wp:positionV>
                <wp:extent cx="8616950" cy="59944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16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29780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07123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7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55841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90195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244850</wp:posOffset>
                </wp:positionV>
                <wp:extent cx="8286750" cy="60007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55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15740</wp:posOffset>
                </wp:positionV>
                <wp:extent cx="8286750" cy="59944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16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07123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7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55841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90195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44850</wp:posOffset>
                </wp:positionV>
                <wp:extent cx="8286750" cy="60007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5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015740</wp:posOffset>
                </wp:positionV>
                <wp:extent cx="8286750" cy="5994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16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60712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7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261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27.9pt;margin-top:89.6pt;width:745.7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79629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27.9pt;margin-top:138.9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2560320</wp:posOffset>
                </wp:positionV>
                <wp:extent cx="9471660" cy="7937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27.9pt;margin-top:201.6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3354070</wp:posOffset>
                </wp:positionV>
                <wp:extent cx="9471660" cy="197167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27.9pt;margin-top:264.1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1676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bebeb" stroked="t" o:allowincell="f" style="position:absolute;margin-left:27.9pt;margin-top:13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2560320</wp:posOffset>
                </wp:positionV>
                <wp:extent cx="9471660" cy="16764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bebeb" stroked="t" o:allowincell="f" style="position:absolute;margin-left:27.9pt;margin-top:201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3354070</wp:posOffset>
                </wp:positionV>
                <wp:extent cx="9471660" cy="16764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bebeb" stroked="t" o:allowincell="f" style="position:absolute;margin-left:27.9pt;margin-top:26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5347970</wp:posOffset>
                </wp:positionV>
                <wp:extent cx="9471660" cy="2171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27.9pt;margin-top:42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8.8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1764030</wp:posOffset>
                </wp:positionV>
                <wp:extent cx="0" cy="79629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9pt" to="534.1pt,201.55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2560320</wp:posOffset>
                </wp:positionV>
                <wp:extent cx="0" cy="7937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6pt" to="534.1pt,264.0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3353435</wp:posOffset>
                </wp:positionV>
                <wp:extent cx="0" cy="19716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4.05pt" to="534.1pt,419.2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8.8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1764030</wp:posOffset>
                </wp:positionV>
                <wp:extent cx="0" cy="79629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9pt" to="613.8pt,201.5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2560320</wp:posOffset>
                </wp:positionV>
                <wp:extent cx="0" cy="7937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6pt" to="613.8pt,264.0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3353435</wp:posOffset>
                </wp:positionV>
                <wp:extent cx="0" cy="19716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4.05pt" to="613.8pt,419.2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5347970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1.1pt" to="454.4pt,438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5347970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1.1pt" to="534.1pt,438.1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8.8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1764030</wp:posOffset>
                </wp:positionV>
                <wp:extent cx="0" cy="79629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8.9pt" to="172.4pt,201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2560320</wp:posOffset>
                </wp:positionV>
                <wp:extent cx="0" cy="79375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1.6pt" to="172.4pt,264.0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3354070</wp:posOffset>
                </wp:positionV>
                <wp:extent cx="0" cy="19716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4.1pt" to="172.4pt,41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8.8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1764030</wp:posOffset>
                </wp:positionV>
                <wp:extent cx="0" cy="79629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9pt" to="693.55pt,201.5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2560320</wp:posOffset>
                </wp:positionV>
                <wp:extent cx="0" cy="7937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6pt" to="693.55pt,264.0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3354070</wp:posOffset>
                </wp:positionV>
                <wp:extent cx="0" cy="19716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4.1pt" to="693.55pt,41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8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764030</wp:posOffset>
                </wp:positionV>
                <wp:extent cx="0" cy="7962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9pt" to="454.4pt,201.5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2560320</wp:posOffset>
                </wp:positionV>
                <wp:extent cx="0" cy="7937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6pt" to="454.4pt,264.0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3354070</wp:posOffset>
                </wp:positionV>
                <wp:extent cx="0" cy="19716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4.1pt" to="454.4pt,419.3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611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89.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6286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52.1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727960</wp:posOffset>
                </wp:positionV>
                <wp:extent cx="9102090" cy="62611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14.8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3521710</wp:posOffset>
                </wp:positionV>
                <wp:extent cx="9102090" cy="180403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77.3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45593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152.1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2727960</wp:posOffset>
                </wp:positionV>
                <wp:extent cx="9102090" cy="1708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21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352171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27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45466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03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38823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8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899410</wp:posOffset>
                </wp:positionV>
                <wp:extent cx="8616950" cy="45466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28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693160</wp:posOffset>
                </wp:positionV>
                <wp:extent cx="8616950" cy="74422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90.8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437380</wp:posOffset>
                </wp:positionV>
                <wp:extent cx="8616950" cy="88836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49.4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2899410</wp:posOffset>
                </wp:positionV>
                <wp:extent cx="8286750" cy="45466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22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74422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290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4437380</wp:posOffset>
                </wp:positionV>
                <wp:extent cx="8286750" cy="88836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349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2899410</wp:posOffset>
                </wp:positionV>
                <wp:extent cx="8286750" cy="45466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22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74422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90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4437380</wp:posOffset>
                </wp:positionV>
                <wp:extent cx="8286750" cy="88836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349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795260</wp:posOffset>
                </wp:positionH>
                <wp:positionV relativeFrom="page">
                  <wp:posOffset>5347970</wp:posOffset>
                </wp:positionV>
                <wp:extent cx="0" cy="2171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1.1pt" to="613.8pt,438.1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35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4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79 31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808085</wp:posOffset>
                </wp:positionH>
                <wp:positionV relativeFrom="page">
                  <wp:posOffset>5347970</wp:posOffset>
                </wp:positionV>
                <wp:extent cx="0" cy="2171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1.1pt" to="693.55pt,438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896</Characters>
  <CharactersWithSpaces>5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8:00Z</dcterms:created>
  <dc:creator>Oracle Reports</dc:creator>
  <dc:description/>
  <dc:language>en-US</dc:language>
  <cp:lastModifiedBy/>
  <dcterms:modified xsi:type="dcterms:W3CDTF">2016-10-31T13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