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515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44470</wp:posOffset>
                </wp:positionV>
                <wp:extent cx="9471660" cy="22796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27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6.1pt;width:745.75pt;height:17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023485</wp:posOffset>
                </wp:positionV>
                <wp:extent cx="9471660" cy="9671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6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95.55pt;width:745.75pt;height:7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74447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16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02348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95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4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743835</wp:posOffset>
                </wp:positionV>
                <wp:extent cx="0" cy="227901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6.05pt" to="534.1pt,395.4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022850</wp:posOffset>
                </wp:positionV>
                <wp:extent cx="0" cy="96710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5.5pt" to="534.1pt,471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6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743835</wp:posOffset>
                </wp:positionV>
                <wp:extent cx="0" cy="227901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6.05pt" to="613.8pt,395.4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022850</wp:posOffset>
                </wp:positionV>
                <wp:extent cx="0" cy="9671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5.5pt" to="613.8pt,471.6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6.0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744470</wp:posOffset>
                </wp:positionV>
                <wp:extent cx="0" cy="22790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6.1pt" to="172.4pt,395.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023485</wp:posOffset>
                </wp:positionV>
                <wp:extent cx="0" cy="96710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5.55pt" to="172.4pt,4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6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44470</wp:posOffset>
                </wp:positionV>
                <wp:extent cx="0" cy="22790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6.1pt" to="693.55pt,395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023485</wp:posOffset>
                </wp:positionV>
                <wp:extent cx="0" cy="96710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5.55pt" to="693.55pt,471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6.0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744470</wp:posOffset>
                </wp:positionV>
                <wp:extent cx="0" cy="22790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6.1pt" to="454.4pt,395.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023485</wp:posOffset>
                </wp:positionV>
                <wp:extent cx="0" cy="96710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5.55pt" to="454.4pt,471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38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IEKUŃ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I WYDATKI ZWIĄZANE Z GROMAD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ÓW Z OPŁAT I KAR ZA KORZYSTANIE 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12001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29.3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112260</wp:posOffset>
                </wp:positionV>
                <wp:extent cx="9102090" cy="9112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23.8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191125</wp:posOffset>
                </wp:positionV>
                <wp:extent cx="9102090" cy="6286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08.7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581977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58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6007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29.3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112260</wp:posOffset>
                </wp:positionV>
                <wp:extent cx="9102090" cy="3111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23.8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5191125</wp:posOffset>
                </wp:positionV>
                <wp:extent cx="9102090" cy="45593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408.7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581977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458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512820</wp:posOffset>
                </wp:positionV>
                <wp:extent cx="8616950" cy="5994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76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424045</wp:posOffset>
                </wp:positionV>
                <wp:extent cx="8616950" cy="5994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48.3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64769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4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512820</wp:posOffset>
                </wp:positionV>
                <wp:extent cx="82867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76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424045</wp:posOffset>
                </wp:positionV>
                <wp:extent cx="8286750" cy="5994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48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564769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44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UBWENCJE OGÓL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6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99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142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99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99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6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6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9 557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9 557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142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9 557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142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4 557,24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512820</wp:posOffset>
                </wp:positionV>
                <wp:extent cx="8286750" cy="5994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76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424045</wp:posOffset>
                </wp:positionV>
                <wp:extent cx="8286750" cy="5994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48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64769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4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88836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27.9pt;margin-top:89.6pt;width:745.7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4330</wp:posOffset>
                </wp:positionH>
                <wp:positionV relativeFrom="page">
                  <wp:posOffset>2048510</wp:posOffset>
                </wp:positionV>
                <wp:extent cx="9471660" cy="2171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27.9pt;margin-top:161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88836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59.4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88836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59.4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70880</wp:posOffset>
                </wp:positionH>
                <wp:positionV relativeFrom="page">
                  <wp:posOffset>2048510</wp:posOffset>
                </wp:positionV>
                <wp:extent cx="0" cy="2171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1.3pt" to="454.4pt,178.3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83070</wp:posOffset>
                </wp:positionH>
                <wp:positionV relativeFrom="page">
                  <wp:posOffset>2048510</wp:posOffset>
                </wp:positionV>
                <wp:extent cx="0" cy="2171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1.3pt" to="534.1pt,178.3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88836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9.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88836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9.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88836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9.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8836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7pt;margin-top:89.6pt;width:716.6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0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88836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95.15pt;margin-top:89.6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 ORAZ ŚRODKÓW, O KTÓRYCH MO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RT. 5 UST. 1 PKT 3 ORAZ UST. 3 PKT 5 I 6 USTAWY,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9 557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9 557,2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2048510</wp:posOffset>
                </wp:positionV>
                <wp:extent cx="0" cy="2171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1.3pt" to="613.8pt,178.3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872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78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19 557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213 477,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2048510</wp:posOffset>
                </wp:positionV>
                <wp:extent cx="0" cy="2171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1.3pt" to="693.55pt,178.3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335</Characters>
  <CharactersWithSpaces>20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1:00Z</dcterms:created>
  <dc:creator>Oracle Reports</dc:creator>
  <dc:description/>
  <dc:language>en-US</dc:language>
  <cp:lastModifiedBy/>
  <dcterms:modified xsi:type="dcterms:W3CDTF">2013-03-27T09:34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